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5" w:leader="none"/>
          <w:tab w:val="left" w:pos="70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le 1</w:t>
      </w:r>
    </w:p>
    <w:p>
      <w:pPr>
        <w:pStyle w:val="Normal"/>
        <w:tabs>
          <w:tab w:val="clear" w:pos="720"/>
          <w:tab w:val="left" w:pos="4335" w:leader="none"/>
          <w:tab w:val="left" w:pos="709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35" w:leader="none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5" w:leader="none"/>
          <w:tab w:val="left" w:pos="709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7620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49.95pt,35.95pt" stroked="t" o:allowincell="f" style="position:absolute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 xml:space="preserve">Figure 1 </w:t>
        <w:tab/>
        <w:t>Figure 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086100</wp:posOffset>
                </wp:positionV>
                <wp:extent cx="1828800" cy="1257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43pt;width:143.95pt;height:98.95pt;mso-wrap-style:none;v-text-anchor:middle">
                <v:fill o:detectmouseclick="t" type="solid" color2="black" opacity="0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2171700" cy="1371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-9pt;width:170.95pt;height:107.95pt;mso-wrap-style:none;v-text-anchor:middle">
                <v:fill o:detectmouseclick="t" type="solid" color2="black" opacity="0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274320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24pt;width:215.95pt;height:44.95pt;mso-wrap-style:none;v-text-anchor:middle">
                <v:fill o:detectmouseclick="t" type="solid" color2="black" opacity="0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0</wp:posOffset>
                </wp:positionV>
                <wp:extent cx="1828800" cy="8001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44pt;width:143.95pt;height:62.95pt;mso-wrap-style:none;v-text-anchor:middle">
                <v:fill o:detectmouseclick="t" type="solid" color2="black" opacity="0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457200" cy="914400"/>
                <wp:effectExtent l="13335" t="63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24pt" to="476.95pt,395.95pt" stroked="t" o:allowincell="f" style="position:absolute;flip:y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1143000" cy="571500"/>
                <wp:effectExtent l="6985" t="635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0pt" to="305.95pt,404.95pt" stroked="t" o:allowincell="f" style="position:absolute;flip:y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200400" cy="2171700"/>
                <wp:effectExtent l="8255" t="1206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pt" to="458.95pt,161.95pt" stroked="t" o:allowincell="f" style="position:absolute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313930" cy="49650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10" w:leader="none"/>
          <w:tab w:val="left" w:pos="879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Figure 3</w:t>
      </w:r>
      <w:r>
        <w:rPr/>
        <w:tab/>
      </w:r>
      <w:r>
        <w:rPr>
          <w:b/>
          <w:sz w:val="28"/>
          <w:szCs w:val="28"/>
        </w:rPr>
        <w:t>Figure 4</w:t>
      </w:r>
    </w:p>
    <w:p>
      <w:pPr>
        <w:pStyle w:val="Normal"/>
        <w:tabs>
          <w:tab w:val="clear" w:pos="720"/>
          <w:tab w:val="left" w:pos="4710" w:leader="none"/>
          <w:tab w:val="left" w:pos="8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  <w:tab w:val="left" w:pos="8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  <w:tab w:val="left" w:pos="8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  <w:tab w:val="left" w:pos="8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  <w:tab w:val="left" w:pos="8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  <w:tab w:val="left" w:pos="8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  <w:tab w:val="left" w:pos="8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  <w:tab w:val="left" w:pos="8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  <w:tab w:val="left" w:pos="8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  <w:tab w:val="left" w:pos="8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3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47:00Z</dcterms:created>
  <dc:creator>jennifer</dc:creator>
  <dc:description/>
  <dc:language>en-US</dc:language>
  <cp:lastModifiedBy>jennifer</cp:lastModifiedBy>
  <dcterms:modified xsi:type="dcterms:W3CDTF">2005-02-22T13:53:00Z</dcterms:modified>
  <cp:revision>2</cp:revision>
  <dc:subject/>
  <dc:title>Table 1</dc:title>
</cp:coreProperties>
</file>