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/>
        <w:t xml:space="preserve">I took the distance-learning quiz through the link, </w:t>
      </w:r>
      <w:hyperlink r:id="rId2">
        <w:r>
          <w:rPr>
            <w:rStyle w:val="InternetLink"/>
            <w:sz w:val="23"/>
            <w:szCs w:val="23"/>
          </w:rPr>
          <w:t>http://www.washburn.edu/online-education/quiz.html</w:t>
        </w:r>
      </w:hyperlink>
      <w:r>
        <w:rPr>
          <w:sz w:val="23"/>
          <w:szCs w:val="23"/>
        </w:rPr>
        <w:t xml:space="preserve">, and found out that I would be a great candidate. The source told me that as long as I have the right software to complete the assignments, I should do well. The results were as I figured, since this will be my second online course.  I hope that my online experience will help me in this course.   </w:t>
      </w:r>
    </w:p>
    <w:p>
      <w:pPr>
        <w:pStyle w:val="Normal"/>
        <w:ind w:firstLine="720"/>
        <w:rPr>
          <w:sz w:val="23"/>
          <w:szCs w:val="23"/>
        </w:rPr>
      </w:pPr>
      <w:r>
        <w:rPr>
          <w:sz w:val="23"/>
          <w:szCs w:val="23"/>
        </w:rPr>
        <w:t>The questions on the quiz were pretty accurate to what a online line student faces in an online course.  Questions like, “Are you ok with having a virtual conversation with your teacher and fellow students,” or “Are you very self motivated and organized” are things that students will face in an online course.  I was impressed by the questions that were asked on the quizzes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hburn.edu/online-education/quiz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0:39:00Z</dcterms:created>
  <dc:creator>dorene copus</dc:creator>
  <dc:description/>
  <dc:language>en-US</dc:language>
  <cp:lastModifiedBy>dorene copus</cp:lastModifiedBy>
  <dcterms:modified xsi:type="dcterms:W3CDTF">2006-01-11T20:52:00Z</dcterms:modified>
  <cp:revision>1</cp:revision>
  <dc:subject/>
  <dc:title>I took the distance-learning quiz through the link, http://www</dc:title>
</cp:coreProperties>
</file>