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CC"/>
          <w:sz w:val="22"/>
          <w:szCs w:val="22"/>
        </w:rPr>
      </w:pPr>
      <w:r>
        <w:rPr>
          <w:color w:val="0033CC"/>
        </w:rPr>
        <w:object w:dxaOrig="1276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5pt;height:50.15pt" filled="f" o:ole="">
            <v:imagedata r:id="rId3" o:title=""/>
          </v:shape>
          <o:OLEObject Type="Embed" ProgID="" ShapeID="ole_rId2" DrawAspect="Content" ObjectID="_1611172200" r:id="rId2"/>
        </w:object>
      </w:r>
      <w:r>
        <w:rPr>
          <w:color w:val="0033CC"/>
        </w:rPr>
        <w:object w:dxaOrig="1651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5pt;height:72pt" filled="f" o:ole="">
            <v:imagedata r:id="rId5" o:title=""/>
          </v:shape>
          <o:OLEObject Type="Embed" ProgID="" ShapeID="ole_rId4" DrawAspect="Content" ObjectID="_1685747306" r:id="rId4"/>
        </w:object>
      </w:r>
      <w:r>
        <w:rPr>
          <w:color w:val="0033CC"/>
        </w:rPr>
        <w:object w:dxaOrig="1276" w:dyaOrig="10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85pt;height:50.15pt" filled="f" o:ole="">
            <v:imagedata r:id="rId7" o:title=""/>
          </v:shape>
          <o:OLEObject Type="Embed" ProgID="" ShapeID="ole_rId6" DrawAspect="Content" ObjectID="_1947668826" r:id="rId6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99"/>
          <w:sz w:val="21"/>
          <w:szCs w:val="21"/>
        </w:rPr>
      </w:pPr>
      <w:r>
        <w:rPr>
          <w:rFonts w:cs="Times New Roman" w:ascii="Times New Roman" w:hAnsi="Times New Roman"/>
          <w:color w:val="000099"/>
          <w:sz w:val="21"/>
          <w:szCs w:val="21"/>
        </w:rPr>
        <w:t>Alternative Spring Break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nd Valley State Universit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08 Kirkhof Cente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Allendale, MI 49401-9403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one (616) 331-3471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Participant Application-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5-2006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8"/>
          <w:szCs w:val="32"/>
        </w:rPr>
        <w:t>Name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8"/>
          <w:szCs w:val="32"/>
        </w:rPr>
        <w:t>Local Address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8"/>
          <w:szCs w:val="32"/>
        </w:rPr>
        <w:t>Phone #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E-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ind w:left="2880" w:hanging="2880"/>
        <w:rPr/>
      </w:pPr>
      <w:r>
        <w:rPr>
          <w:rFonts w:cs="Times New Roman" w:ascii="Times New Roman" w:hAnsi="Times New Roman"/>
          <w:sz w:val="28"/>
          <w:szCs w:val="32"/>
        </w:rPr>
        <w:t>Class Standing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2"/>
          <w:szCs w:val="24"/>
        </w:rPr>
        <w:t>[ ] Freshman [ ] Sopho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[ ]</w:t>
      </w:r>
      <w:r>
        <w:rPr>
          <w:rFonts w:cs="Times New Roman" w:ascii="Times New Roman" w:hAnsi="Times New Roman"/>
          <w:sz w:val="22"/>
          <w:szCs w:val="3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Junior [ ] Senior [ ] Senior+</w:t>
      </w:r>
    </w:p>
    <w:p>
      <w:pPr>
        <w:pStyle w:val="Normal"/>
        <w:pBdr>
          <w:top w:val="single" w:sz="4" w:space="1" w:color="000000"/>
        </w:pBdr>
        <w:spacing w:lineRule="auto" w:line="360"/>
        <w:ind w:left="2880" w:hanging="2880"/>
        <w:rPr/>
      </w:pPr>
      <w:r>
        <w:rPr>
          <w:rFonts w:cs="Times New Roman" w:ascii="Times New Roman" w:hAnsi="Times New Roman"/>
          <w:sz w:val="28"/>
          <w:szCs w:val="32"/>
        </w:rPr>
        <w:t xml:space="preserve">T-Shirt Size: </w:t>
      </w:r>
      <w:r>
        <w:rPr>
          <w:rFonts w:cs="Times New Roman" w:ascii="Times New Roman" w:hAnsi="Times New Roman"/>
          <w:sz w:val="28"/>
          <w:szCs w:val="3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32"/>
        </w:rPr>
        <w:tab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8"/>
          <w:szCs w:val="32"/>
        </w:rPr>
        <w:t xml:space="preserve">Major: </w:t>
      </w:r>
      <w:r>
        <w:rPr>
          <w:rFonts w:cs="Times New Roman" w:ascii="Times New Roman" w:hAnsi="Times New Roman"/>
          <w:sz w:val="28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ab/>
        <w:t xml:space="preserve">Minor: </w:t>
      </w:r>
      <w:r>
        <w:rPr>
          <w:rFonts w:cs="Times New Roman" w:ascii="Times New Roman" w:hAnsi="Times New Roman"/>
          <w:sz w:val="28"/>
          <w:szCs w:val="3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return completed applications to the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Organization Center in Kirkhof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5:00p.m.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EDNESDAY, November 9, 2005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ring Break Lasts Seven Days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Alternative Spring Break Lasts a Lifetim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ssion of AB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rPr>
          <w:szCs w:val="28"/>
        </w:rPr>
      </w:pPr>
      <w:r>
        <w:rPr/>
        <w:t>Alternative Breaks strives to develop growth and understanding through reflective, hands-on service learning projects, focusing on different social issues throughout the nation on educational breaks from Grand Valley State Universit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icipant Expectation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 attendance and participation at all ASB events and meeting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tment to the AB no drug and alcohol policy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ding by the AB Constitut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ining flexible, open-minded, and responsib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me Commitmen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ember 16: AB Orientation, 9pm Grand River Room, K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December 2: $75.00 Non-Refundable Deposit Due, OSL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ary 13: $175.00 Final Payment Due, OS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January 21: Incredible Journey 9-4pm Grand River Room, K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March 4-11: Alternative Spring Brea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April 1-9: School of Education Spring Brea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il 12: Never Ending Journey 9pm Pere Marquette, K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fundraisers, pre-volunteer, post-volunteer or meetings scheduled by your site lead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o you have any foreseeable conflicts with the above events?  If so, which one(s) and why?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The above listed dates are mandatory for all participants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ho Are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someone could describe you in three words, what would they s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one thing YOU feel you could improve on and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hat Do You 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help us get to know you better, tell us what you are involved in on and off campus.  Please include, your major, work, sports, organizations, etc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st Exper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list any previous ASB experience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sue Se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choose your top five choices for this year’s issues and provide a brief explanation of why you choose those particular issues.  Please choose from the following issu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* Affordable Housing</w:t>
        <w:tab/>
        <w:tab/>
        <w:tab/>
        <w:t>* Animal R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ultural Awareness</w:t>
        <w:tab/>
        <w:tab/>
        <w:t xml:space="preserve">            * Disabilities: Building Mo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mestic Violence</w:t>
        <w:tab/>
        <w:tab/>
        <w:tab/>
        <w:t>* Health and Ai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unger and Homelessness</w:t>
        <w:tab/>
        <w:tab/>
        <w:t>*Path Cre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tive American Culture</w:t>
        <w:tab/>
        <w:tab/>
        <w:t>* River Resto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Rural Poverty</w:t>
        <w:tab/>
        <w:tab/>
        <w:tab/>
        <w:t>* Tr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ildlife Refuge</w:t>
        <w:tab/>
        <w:tab/>
        <w:tab/>
        <w:t>* Youth and 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Youth and Wishes</w:t>
        <w:tab/>
        <w:tab/>
        <w:tab/>
        <w:t>*Youth and Wishes CO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ssu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re any issues you would not feel comfortable working with?  If so, which one(s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applying for the College of Ed trip please just write “COE” under the issue; since there is only 1 trip for the COE trip there is not an option for an issue.  The issue with be Youth and Wishes (CO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hat makes you uniq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List three things that make you a unique 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Short Ans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ing the expectations placed on participants, why do you want to devote a substantial part of your semester and your spring break to participate in the program?  What motivates you to be a participant of ASB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re anything you would like to tell us that you have not had a chance to expre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Extra Bold" w:hAnsi="Abadi MT Condensed Extra Bold" w:eastAsia="SimSun;宋体" w:cs="Abadi MT Condensed Extra Bold"/>
      <w:color w:val="auto"/>
      <w:sz w:val="40"/>
      <w:szCs w:val="4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3:23:00Z</dcterms:created>
  <dc:creator>Preferred Customer</dc:creator>
  <dc:description/>
  <dc:language>en-US</dc:language>
  <cp:lastModifiedBy>Preferred Customer</cp:lastModifiedBy>
  <cp:lastPrinted>2003-08-20T10:35:00Z</cp:lastPrinted>
  <dcterms:modified xsi:type="dcterms:W3CDTF">2005-10-04T15:50:00Z</dcterms:modified>
  <cp:revision>8</cp:revision>
  <dc:subject/>
  <dc:title>   </dc:title>
</cp:coreProperties>
</file>