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/>
        <w:object w:dxaOrig="13393" w:dyaOrig="11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15pt;height:98.45pt" filled="f" o:ole="">
            <v:imagedata r:id="rId3" o:title=""/>
          </v:shape>
          <o:OLEObject Type="Embed" ProgID="" ShapeID="ole_rId2" DrawAspect="Content" ObjectID="_1149553208" r:id="rId2"/>
        </w:objec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008 Kirkhof Center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hone (616) 331-3471                          </w:t>
        <w:tab/>
        <w:t xml:space="preserve">                 Allendale, MI 49401-9403</w:t>
        <w:tab/>
        <w:tab/>
        <w:t xml:space="preserve">                            Fax (616) 331-3797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INTER BREAK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Participant Application-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5-2006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8"/>
          <w:szCs w:val="32"/>
        </w:rPr>
        <w:t>Name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8"/>
          <w:szCs w:val="32"/>
        </w:rPr>
        <w:t>Local Address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8"/>
          <w:szCs w:val="32"/>
        </w:rPr>
        <w:t>Phone #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E-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360"/>
        <w:ind w:left="2880" w:hanging="2880"/>
        <w:rPr/>
      </w:pPr>
      <w:r>
        <w:rPr>
          <w:rFonts w:cs="Times New Roman" w:ascii="Times New Roman" w:hAnsi="Times New Roman"/>
          <w:sz w:val="28"/>
          <w:szCs w:val="32"/>
        </w:rPr>
        <w:t>Class Standing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22"/>
          <w:szCs w:val="24"/>
        </w:rPr>
        <w:t>[ ] Freshman [ ] Sopho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[ ]</w:t>
      </w:r>
      <w:r>
        <w:rPr>
          <w:rFonts w:cs="Times New Roman" w:ascii="Times New Roman" w:hAnsi="Times New Roman"/>
          <w:sz w:val="22"/>
          <w:szCs w:val="32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Junior [ ] Senior [ ] Senior+</w:t>
      </w:r>
    </w:p>
    <w:p>
      <w:pPr>
        <w:pStyle w:val="Normal"/>
        <w:pBdr>
          <w:top w:val="single" w:sz="4" w:space="1" w:color="000000"/>
        </w:pBdr>
        <w:spacing w:lineRule="auto" w:line="360"/>
        <w:ind w:left="2880" w:hanging="2880"/>
        <w:rPr/>
      </w:pPr>
      <w:r>
        <w:rPr>
          <w:rFonts w:cs="Times New Roman" w:ascii="Times New Roman" w:hAnsi="Times New Roman"/>
          <w:sz w:val="28"/>
          <w:szCs w:val="32"/>
        </w:rPr>
        <w:t xml:space="preserve">T-Shirt Size: </w:t>
      </w:r>
      <w:r>
        <w:rPr>
          <w:rFonts w:cs="Times New Roman" w:ascii="Times New Roman" w:hAnsi="Times New Roman"/>
          <w:sz w:val="28"/>
          <w:szCs w:val="3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32"/>
        </w:rPr>
        <w:tab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8"/>
          <w:szCs w:val="32"/>
        </w:rPr>
        <w:t xml:space="preserve">Major: </w:t>
      </w:r>
      <w:r>
        <w:rPr>
          <w:rFonts w:cs="Times New Roman" w:ascii="Times New Roman" w:hAnsi="Times New Roman"/>
          <w:sz w:val="28"/>
          <w:szCs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ab/>
        <w:t xml:space="preserve">Minor: </w:t>
      </w:r>
      <w:r>
        <w:rPr>
          <w:rFonts w:cs="Times New Roman" w:ascii="Times New Roman" w:hAnsi="Times New Roman"/>
          <w:sz w:val="28"/>
          <w:szCs w:val="32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return completed applications to the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Organization Center in Kirkhof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5:00p.m.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EDNESDAY, November 9, 2005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Alternative Winter Break Lasts a Lifetim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ssion of AB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rPr>
          <w:szCs w:val="28"/>
        </w:rPr>
      </w:pPr>
      <w:r>
        <w:rPr/>
        <w:t>Alternative Breaks strives to develop growth and understanding through reflective, hands-on service learning projects, focusing on different social issues throughout the nation on educational breaks from Grand Valley State Universit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icipant Expectation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ll attendance and participation at all AWB events and meeting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tment to the AB no drug and alcohol policy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ding by the AB Constitutio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aining flexible, open-minded, and responsibl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me Commitment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ember 16: AB Orientation, 9pm Grand River Room, KC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ember 2: $250 Payment Du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uary 2-6: Winter Bre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o you have any foreseeable conflicts with the above events?  If so, which one(s) and why?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The above listed dates are mandatory for all participants.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ho Are Yo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someone could describe you in three words, what would they s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one thing YOU feel you could improve on and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hat Do You 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help us get to know you better, tell us what you are involved in on and off campus.  Please include, your major, work, sports, organizations, etc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st Exper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list any previous Alternative Breaks experiences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hat makes you uniqu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List three things that make you a unique per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Short Answ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ing the expectations placed on participants, why do you want to devote a substantial part of your semester and your spring break to participate in the program?  What motivates you to be a participant of AWB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Gill Sans Ultra Bold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Extra Bold;Gill Sans Ultra Bold Condensed" w:hAnsi="Abadi MT Condensed Extra Bold;Gill Sans Ultra Bold Condensed" w:eastAsia="SimSun;宋体" w:cs="Abadi MT Condensed Extra Bold;Gill Sans Ultra Bold Condensed"/>
      <w:color w:val="auto"/>
      <w:sz w:val="4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rFonts w:ascii="Times New Roman" w:hAnsi="Times New Roman" w:cs="Times New Roman"/>
      <w:sz w:val="24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 Letter 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3:03:00Z</dcterms:created>
  <dc:creator>Preferred Customer</dc:creator>
  <dc:description/>
  <cp:keywords/>
  <dc:language>en-US</dc:language>
  <cp:lastModifiedBy>GVSU</cp:lastModifiedBy>
  <dcterms:modified xsi:type="dcterms:W3CDTF">2005-10-17T2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