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uliane Bildner</w:t>
      </w:r>
    </w:p>
    <w:p>
      <w:pPr>
        <w:pStyle w:val="Normal"/>
        <w:jc w:val="right"/>
        <w:rPr>
          <w:b/>
          <w:b/>
        </w:rPr>
      </w:pPr>
      <w:r>
        <w:rPr>
          <w:b/>
        </w:rPr>
        <w:t>February 28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Wrt3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 Site Review: Making a Rollover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a scale of 1-10, making a Rollover Link using Jessica’s UA site was an 8 or 9. However, although it was super easy using her site, I felt that I didn’t learn how to do it, or why I was doing what I was instructed to do. There was a lot of copying and pasting and as a result, I was quite confused on </w:t>
      </w:r>
      <w:r>
        <w:rPr>
          <w:i/>
        </w:rPr>
        <w:t xml:space="preserve">why </w:t>
      </w:r>
      <w:r>
        <w:rPr/>
        <w:t xml:space="preserve">I needed to enter certain lines of code, and </w:t>
      </w:r>
      <w:r>
        <w:rPr>
          <w:i/>
        </w:rPr>
        <w:t>what</w:t>
      </w:r>
      <w:r>
        <w:rPr/>
        <w:t xml:space="preserve"> they me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leted the tutorial on her site and the end result was correct, but I’m really not sure that I fully understand what I just did to get there. If I had to apply this technique in one of my sites on my own I would not be able to do it. I would need to go back to her site to copy and paste the lines because I wouldn’t be able to come up with them on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quite a bit of confusion on my part when I completed the task, but her site was well organized. The links were helpful; I always knew what page I was on and what step I needed to go to next. The content of the pages seemed geared more toward a computer oriented and educated audience, and if that is the case, then this was a great site, unfortunately, I don’t really fit that description. For me, I need a lot of explanation of </w:t>
      </w:r>
      <w:r>
        <w:rPr>
          <w:i/>
        </w:rPr>
        <w:t xml:space="preserve">why </w:t>
      </w:r>
      <w:r>
        <w:rPr/>
        <w:t xml:space="preserve">I am doing something and </w:t>
      </w:r>
      <w:r>
        <w:rPr>
          <w:i/>
        </w:rPr>
        <w:t>what the outcome</w:t>
      </w:r>
      <w:r>
        <w:rPr/>
        <w:t xml:space="preserve"> will be from completing that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job though Jessica. You did a nice job setting up your site and laying out the steps to making a Rollover Link. There are just a few areas that need a little more explanation for user like me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06:00Z</dcterms:created>
  <dc:creator>GVSU</dc:creator>
  <dc:description/>
  <cp:keywords/>
  <dc:language>en-US</dc:language>
  <cp:lastModifiedBy>GVSU</cp:lastModifiedBy>
  <dcterms:modified xsi:type="dcterms:W3CDTF">2006-02-28T16:14:00Z</dcterms:modified>
  <cp:revision>5</cp:revision>
  <dc:subject/>
  <dc:title>Juliane Bildner</dc:title>
</cp:coreProperties>
</file>