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Us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ario 1: Find meeting time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: Although the user was able to easily find meeting times, those meeting times were incorrect.  The website needs to be upd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ario 2:  Find events for the month of April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:  Events listed were out-dated (from Novermber), and focused on current RHA members.  Events put on by RHA (instead of for RHA) were not promo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ario 3:  Find contact information for the 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sults:  The user was easily able to find member contact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ario 4:  Find out what RHA i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:  Site copy is vague.  There was no explanation of how RHA is tied to Community Counc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ario 5:  Figure out how to get involved in RH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:  The website offered no clear way to get involved in RHA (or Community Council) and failed to explain what people in RHA actually do.  Overall the website did not do a good job promoting the organ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A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ario 1:  Find out when GLACURH Delegation Meeting i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:  Because GLACURH is a conference, the user clicked on “Conferences &amp; Business Meetings”.  After finding nothing under “Conferences &amp; Business Meetings” the user browsed to “Programs and Events” where he/she found the GLACURH delegation meeting times.  Meeting times, however, were out-of-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ario 2:  Find the Executive Board for Copeland Living Center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s:  The user navigated to “Executive Board” where the RHA Executive Board is list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55:00Z</dcterms:created>
  <dc:creator>GVSU</dc:creator>
  <dc:description/>
  <cp:keywords/>
  <dc:language>en-US</dc:language>
  <cp:lastModifiedBy>GVSU</cp:lastModifiedBy>
  <dcterms:modified xsi:type="dcterms:W3CDTF">2006-04-13T14:10:00Z</dcterms:modified>
  <cp:revision>1</cp:revision>
  <dc:subject/>
  <dc:title>New Users</dc:title>
</cp:coreProperties>
</file>