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>Interview Questions:</w:t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at would you like to change about your current web sit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How long have you had a web sit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Since then, how frequently has it been updated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at would you like to see done to help further the visual appeal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at important information should be included on the home pag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at is the main purpose of the sit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What are your goals for site up-keep?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at are some of your biggest problems that you have experienced with the web sit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Who is your primary audience?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rFonts w:eastAsia="Bookman Old Style"/>
          <w:szCs w:val="20"/>
        </w:rPr>
        <w:t xml:space="preserve"> </w:t>
      </w:r>
      <w:r>
        <w:rPr>
          <w:szCs w:val="20"/>
        </w:rPr>
        <w:t>Do you have any suggestions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2:00Z</dcterms:created>
  <dc:creator>GVSU</dc:creator>
  <dc:description/>
  <dc:language>en-US</dc:language>
  <cp:lastModifiedBy>GVSU</cp:lastModifiedBy>
  <dcterms:modified xsi:type="dcterms:W3CDTF">2005-04-21T15:14:00Z</dcterms:modified>
  <cp:revision>1</cp:revision>
  <dc:subject/>
  <dc:title>Interview Questions:</dc:title>
</cp:coreProperties>
</file>