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tpourri Review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You seem to have organized it very well into sections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The recommendations are well described and thought out.  They have a good flow and are persuasive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You could go into a little more detail on the interviews you did and describe a little more of your findings from the user testing. We would like to understand more exactly why you chose the recommendations you chose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You have good examples to help the leader know what you’re talking about. Screenshots may also help with this, or more specific examples of visuals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t the end of number one, you have all your points, but maybe include a little more of a conclusion to all the points, an overall recommendations for the section, to wrap it up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Section 2 it’s good to include that the users found this more pleasant – this kind of comment could be included more throughout your recommendations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ybe you could keep the same format for your recommendations.  In Section 1 you have bullets, but in the other section you have all paragraphs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Section 3 you say split-frame navigation, you need to describe what that means, and why it is a good idea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hange Additional Notes – Number 4 to be a heading like Future Ideas, because they may not be accomplished at this point in time, for example the Spanish version would be costly and time consuming possibly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l more specifically how you would implement the recommendations. Tell how exactly you would do it – font names, where things would be etc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ke sure that you’ve proofread for typos and mistakes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4:29:00Z</dcterms:created>
  <dc:creator>GVSU</dc:creator>
  <dc:description/>
  <dc:language>en-US</dc:language>
  <cp:lastModifiedBy>GVSU</cp:lastModifiedBy>
  <dcterms:modified xsi:type="dcterms:W3CDTF">2005-04-21T14:45:00Z</dcterms:modified>
  <cp:revision>1</cp:revision>
  <dc:subject/>
  <dc:title>Potpourri Review </dc:title>
</cp:coreProperties>
</file>