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Some suggestions: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To contrast keywords and text we suggest you bold or highlight in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another way key words. For example, in your second step, bolding the words,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"‘map’ button" and "navbar" will help contrast and make these key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concepts and words stand out and easier to scan. 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Also if you can, use arrows to help clarify what features the user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should be looking for on the screen shot as with each screen shot there are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many features. 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For step Five you may need to give additional information on how the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"drag=link" feature works and how your users can use it. Maybe giving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them a screen shot of it would help clarify this point.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 xml:space="preserve">Other than that you do a good job being clear and precise with your </w:t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instructions and steps. Great Job!</w:t>
      </w:r>
    </w:p>
    <w:p>
      <w:pPr>
        <w:pStyle w:val="HTMLPreformatted"/>
        <w:spacing w:lineRule="atLeast" w:line="288"/>
        <w:rPr>
          <w:rStyle w:val="HTMLTypewriter2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color w:val="000000"/>
        </w:rPr>
        <w:t>Jennifer, Casee, Alexandria</w:t>
      </w:r>
    </w:p>
    <w:p>
      <w:pPr>
        <w:pStyle w:val="Normal"/>
        <w:rPr>
          <w:rStyle w:val="HTMLTypewriter2"/>
          <w:color w:val="000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02:00Z</dcterms:created>
  <dc:creator>GVSU</dc:creator>
  <dc:description/>
  <dc:language>en-US</dc:language>
  <cp:lastModifiedBy>GVSU</cp:lastModifiedBy>
  <dcterms:modified xsi:type="dcterms:W3CDTF">2005-03-15T16:02:00Z</dcterms:modified>
  <cp:revision>1</cp:revision>
  <dc:subject/>
  <dc:title>Some suggestions:</dc:title>
</cp:coreProperties>
</file>