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480" w:leader="none"/>
        </w:tabs>
        <w:rPr>
          <w:b/>
          <w:b/>
        </w:rPr>
      </w:pPr>
      <w:r>
        <w:rPr>
          <w:b/>
        </w:rPr>
        <w:tab/>
        <w:t xml:space="preserve">DARYL KAMP  </w:t>
        <w:tab/>
        <w:t>PROF. ROZEMA</w:t>
        <w:tab/>
        <w:t>EN.310 2004</w:t>
      </w:r>
    </w:p>
    <w:p>
      <w:pPr>
        <w:pStyle w:val="Heading1"/>
        <w:jc w:val="center"/>
        <w:rPr>
          <w:b/>
          <w:b/>
        </w:rPr>
      </w:pPr>
      <w:r>
        <w:rPr>
          <w:b/>
        </w:rPr>
      </w:r>
    </w:p>
    <w:p>
      <w:pPr>
        <w:pStyle w:val="Heading1"/>
        <w:jc w:val="center"/>
        <w:rPr>
          <w:b/>
          <w:b/>
          <w:sz w:val="28"/>
          <w:u w:val="single"/>
        </w:rPr>
      </w:pPr>
      <w:r>
        <w:rPr>
          <w:b/>
          <w:sz w:val="28"/>
          <w:u w:val="single"/>
        </w:rPr>
      </w:r>
    </w:p>
    <w:p>
      <w:pPr>
        <w:pStyle w:val="Heading1"/>
        <w:jc w:val="center"/>
        <w:rPr>
          <w:b/>
          <w:b/>
          <w:sz w:val="28"/>
          <w:u w:val="single"/>
        </w:rPr>
      </w:pPr>
      <w:r>
        <w:rPr>
          <w:b/>
          <w:sz w:val="28"/>
          <w:u w:val="single"/>
        </w:rPr>
        <w:t>Tuning Up the Engine of the Writing Classroom</w:t>
      </w:r>
    </w:p>
    <w:p>
      <w:pPr>
        <w:pStyle w:val="Normal"/>
        <w:rPr>
          <w:b/>
          <w:b/>
          <w:sz w:val="24"/>
          <w:u w:val="single"/>
        </w:rPr>
      </w:pPr>
      <w:r>
        <w:rPr>
          <w:b/>
          <w:sz w:val="24"/>
          <w:u w:val="single"/>
        </w:rPr>
      </w:r>
    </w:p>
    <w:p>
      <w:pPr>
        <w:pStyle w:val="TextBody"/>
        <w:ind w:firstLine="720"/>
        <w:rPr/>
      </w:pPr>
      <w:r>
        <w:rPr/>
        <w:t xml:space="preserve">There are three essential elements needed to start an engine, spark, compression and gas.  The gas is the fuel that makes the engine go, but without a spark to ignite this fuel it is useless.  It is true that if you have a spark and fuel the fuel will ignite, but without proper compression in your engine’s cylinders your engine will not run well and will eventually quit.  </w:t>
      </w:r>
    </w:p>
    <w:p>
      <w:pPr>
        <w:pStyle w:val="TextBody"/>
        <w:ind w:firstLine="720"/>
        <w:rPr/>
      </w:pPr>
      <w:r>
        <w:rPr/>
        <w:t xml:space="preserve">There are three essential elements needed to start the writing process. Our minds are full of great ideas.  Everything we are surrounded with and the experiences we create and experience are fuel for future writing.  Without the spark of motivation however, these ideas cannot and will not evolve into a brilliant piece of writing.  Getting your students motivated, and focused on experiences to write on, is not enough.  It is the task of the teacher to help mix motivation and ideas with the right amount of grammar and structure to make writing a smooth enjoyable experience for everyone.  </w:t>
      </w:r>
    </w:p>
    <w:p>
      <w:pPr>
        <w:pStyle w:val="TextBody"/>
        <w:ind w:firstLine="720"/>
        <w:rPr/>
      </w:pPr>
      <w:r>
        <w:rPr/>
        <w:t xml:space="preserve">Although I usually have little trouble putting together a term paper of a report by the due date, I don’t consider myself a writer. I often depreciate my work because I don’t feel it has any lasting quality. The problem is that I am insecure about the quality of my writing.  I believe that this is a problem that many high school writers face, and as a result of being afraid they don’t write at all.  Overcoming this obstacle is key to making our students better writers.  </w:t>
      </w:r>
    </w:p>
    <w:p>
      <w:pPr>
        <w:pStyle w:val="TextBody"/>
        <w:ind w:firstLine="720"/>
        <w:rPr/>
      </w:pPr>
      <w:r>
        <w:rPr/>
        <w:t xml:space="preserve">The key to overcoming this obstacle is to determine what part of the process is making his or her engine run rough.  All students have ideas and life experiences, good and bad, but they usually don’t think they are worthy of writing about.  Often a teacher’s first obstacle is getting students to write about what they believe to normal boring things. </w:t>
      </w:r>
    </w:p>
    <w:p>
      <w:pPr>
        <w:pStyle w:val="TextBody"/>
        <w:ind w:firstLine="720"/>
        <w:rPr/>
      </w:pPr>
      <w:r>
        <w:rPr/>
        <w:t xml:space="preserve">One of the first things that a writing student must learn is that no matter what his writing looks or sounds like, his writing is important.  Simply getting ideas down on paper in some form is a great accomplishment.  Once this milestone is reached, the aesthetic properties of a piece of writing can be addressed.  I fear that far to often people feel self conscious about their writing, and therefore don’t write at all.  If this can be addressed early on in the writing classroom many problems will be eliminated in the future.  </w:t>
      </w:r>
    </w:p>
    <w:p>
      <w:pPr>
        <w:pStyle w:val="Normal"/>
        <w:spacing w:lineRule="auto" w:line="480"/>
        <w:rPr>
          <w:sz w:val="24"/>
        </w:rPr>
      </w:pPr>
      <w:r>
        <w:rPr>
          <w:sz w:val="24"/>
        </w:rPr>
        <w:tab/>
        <w:t xml:space="preserve">This fear of the first draft shows up with many faces in a classroom.  One of the most obvious is the assignment simply doesn’t show up.  It’s not done.  Secondly, work shows up late and very is sloppy.  In this case, the writing might be very bad, however this is most of the time not because the writer is a bad writer.  More often than not, procrastination is the main cause of writer’s problems in encountering a first draft.  He or she refuses to confront the issue head on and therefore ends up writing something in a hurry that he doesn't feel ownership for or even like.  </w:t>
      </w:r>
    </w:p>
    <w:p>
      <w:pPr>
        <w:pStyle w:val="Normal"/>
        <w:spacing w:lineRule="auto" w:line="480"/>
        <w:rPr>
          <w:sz w:val="24"/>
        </w:rPr>
      </w:pPr>
      <w:r>
        <w:rPr>
          <w:sz w:val="24"/>
        </w:rPr>
        <w:tab/>
        <w:t xml:space="preserve">My favorite writing teacher attempted to help us take pride in our own writing.  This is one of the most important tasks of a writing teacher.  A student that is proud of his own personal writing, and has the opportunity to explain and defend it is well on his way to being a better writer. </w:t>
      </w:r>
    </w:p>
    <w:p>
      <w:pPr>
        <w:pStyle w:val="Normal"/>
        <w:spacing w:lineRule="auto" w:line="480"/>
        <w:rPr>
          <w:sz w:val="24"/>
        </w:rPr>
      </w:pPr>
      <w:r>
        <w:rPr>
          <w:sz w:val="24"/>
        </w:rPr>
        <w:tab/>
        <w:t xml:space="preserve">A little nervousness is always good because it shows that the engine is finely tuned.  In a high-school writing classroom however, this anxiety should be minimized if at all possible.  A student that has an intense fear about being accepted by his classmates, anxiety about not having the ability to get a good grade, and or just fear about sharing anything personal will not write well.  There are many ways to help make students relax in a writing classroom.  This is the compression stage where the teacher must do his or her part.    </w:t>
      </w:r>
    </w:p>
    <w:p>
      <w:pPr>
        <w:pStyle w:val="Normal"/>
        <w:spacing w:lineRule="auto" w:line="480"/>
        <w:rPr>
          <w:sz w:val="24"/>
        </w:rPr>
      </w:pPr>
      <w:r>
        <w:rPr>
          <w:sz w:val="24"/>
        </w:rPr>
        <w:tab/>
        <w:t xml:space="preserve">First of all the teacher must be comfortable with his or her own writing and exhibit this to the class.  If the teacher has a writing problem that he doesn’t want to address, and he still lectures on the topic, students will not be motivated and it could even get worse.  Students can sense when a teacher doesn’t know what he is talking about just as easy as a horse or dog can sense that a person is frightened.  I believe that it is healthy for teachers to share of their own personal experiences and exhibit how they have transferred these to writing.  The class is given an opportunity to relax by getting a concrete example of what the teacher wants.  As a bonus, they also get to see a personal side to their teacher.  This to can be helpful in breaking down barriers in the classroom.  </w:t>
      </w:r>
    </w:p>
    <w:p>
      <w:pPr>
        <w:pStyle w:val="Normal"/>
        <w:spacing w:lineRule="auto" w:line="480"/>
        <w:rPr>
          <w:sz w:val="24"/>
        </w:rPr>
      </w:pPr>
      <w:r>
        <w:rPr>
          <w:sz w:val="24"/>
        </w:rPr>
        <w:tab/>
        <w:t xml:space="preserve">The first example I can remember of this is an English teacher that I had in high school.  I hated the class and didn’t get much out of it.  The teacher was a writer herself and always shared examples of the type of writing we were going to do that week.  This fascinated me, but that is were it ended.  I was not excited to write, just fascinated by her writing.  I was missing key parts of the process.  It is important to note that just like an engine with compression and no spark and gas, a student that is given concrete examples that is not personally motivated to write about his own experiences will not be a good writer.  </w:t>
      </w:r>
    </w:p>
    <w:p>
      <w:pPr>
        <w:pStyle w:val="Normal"/>
        <w:spacing w:lineRule="auto" w:line="480"/>
        <w:ind w:firstLine="720"/>
        <w:rPr>
          <w:sz w:val="24"/>
        </w:rPr>
      </w:pPr>
      <w:r>
        <w:rPr>
          <w:sz w:val="24"/>
        </w:rPr>
        <w:t xml:space="preserve">Making writing challenging, and at the same time appealing as a means of expression is another job of the writing instructor.  Working with peers is one way to motivate students.  Students like to work in groups, almost as much as they like playing games.  While I am a strong supporter of peer contact within the writing process a rigid framework has to be present or everything will fall apart at the first opportunity.  </w:t>
      </w:r>
    </w:p>
    <w:p>
      <w:pPr>
        <w:pStyle w:val="Normal"/>
        <w:spacing w:lineRule="auto" w:line="480"/>
        <w:rPr>
          <w:sz w:val="24"/>
        </w:rPr>
      </w:pPr>
      <w:r>
        <w:rPr>
          <w:sz w:val="24"/>
        </w:rPr>
        <w:tab/>
        <w:t xml:space="preserve">A classic example of this is my Creative Writing classroom my freshman year of college.  The professor laid out how the class would be conducted ahead of time.  Throughout the course of the semester we did a lot of group work.  This group work was focused and most of the time content specific.  The writing that we shared in our groups was what we had been assigned to complete that day.  If the writing style we were discussing was poetry you were expected to have a piece of poetry or a poem you were working on to share.  The amount of time we did group work was a direct reflection of how much work she thought we were getting done. </w:t>
      </w:r>
    </w:p>
    <w:p>
      <w:pPr>
        <w:pStyle w:val="TextBodyIndent"/>
        <w:rPr/>
      </w:pPr>
      <w:r>
        <w:rPr/>
        <w:t xml:space="preserve">An important aspect of this class was that every piece of writing was a work in progress.  How many of us have ever had a car that ran well all of the time.  This is also true when you are writing.  A good piece of writing is produced one step at a time.  The important thing to remember when forming a writing classroom is that the order of these steps is not concrete and changes as fast as your speed while you are accelerating.  </w:t>
      </w:r>
    </w:p>
    <w:p>
      <w:pPr>
        <w:pStyle w:val="Normal"/>
        <w:spacing w:lineRule="auto" w:line="480"/>
        <w:ind w:firstLine="720"/>
        <w:rPr>
          <w:sz w:val="24"/>
        </w:rPr>
      </w:pPr>
      <w:r>
        <w:rPr>
          <w:sz w:val="24"/>
        </w:rPr>
        <w:t xml:space="preserve">A third portion of a teacher’s role in the writing classroom is assessment of student work.  In order to ensure that everything is running smoothly writing, just like our engines, needs constant maintenance. My encounter with the concept of a writing portfolio, in the same college class, is an excellent means to this end. </w:t>
      </w:r>
    </w:p>
    <w:p>
      <w:pPr>
        <w:pStyle w:val="Normal"/>
        <w:spacing w:lineRule="auto" w:line="480"/>
        <w:ind w:firstLine="720"/>
        <w:rPr>
          <w:sz w:val="24"/>
        </w:rPr>
      </w:pPr>
      <w:r>
        <w:rPr>
          <w:sz w:val="24"/>
        </w:rPr>
        <w:t xml:space="preserve">This is how it worked.  Anything you wrote during this class was put in a folder called your writing portfolio.  Everyone was assigned a meeting time with the professor.  During that time you were required to have a piece of writing from your portfolio ready to present to her.  This way everyone received personal feedback from the professor, besides the red ink on a corrected paper.  I remember dreading these meetings and feeling uncomfortable with group work, but I believe that I am a better writer because of it.  This instructor forced us out of our comfort zone to read our work aloud and share one on one with her personally.  The barricade between teacher and student was lowered, and the writing classroom was well on its way to being the tuned machine that it was designed to be.  </w:t>
      </w:r>
    </w:p>
    <w:p>
      <w:pPr>
        <w:pStyle w:val="Normal"/>
        <w:spacing w:lineRule="auto" w:line="480"/>
        <w:rPr>
          <w:sz w:val="24"/>
        </w:rPr>
      </w:pPr>
      <w:r>
        <w:rPr>
          <w:sz w:val="24"/>
        </w:rPr>
        <w:tab/>
        <w:t xml:space="preserve">The million-dollar question for a writing teacher is how to teach the concepts of language.  My literature professor commented in a lecture the other day that we have gone from, “the sage on the stage to the bore on the floor.”  To me this means that it is unpopular, and even not correct policy anymore to have a lecture based classroom.  When I was in high school we learned grammar because the teacher, an expert on the subject, explained it and diagramed it on the blackboard.  The fuel that kept our engines running was a lot of practice problems.  The trend today is to have student-based classrooms.  I don’t believe the engine will run well unless there is a rigid framework in place already that the teacher can operate within.  </w:t>
      </w:r>
    </w:p>
    <w:p>
      <w:pPr>
        <w:pStyle w:val="Normal"/>
        <w:spacing w:lineRule="auto" w:line="480"/>
        <w:rPr>
          <w:sz w:val="24"/>
        </w:rPr>
      </w:pPr>
      <w:r>
        <w:rPr>
          <w:sz w:val="24"/>
        </w:rPr>
        <w:tab/>
        <w:t xml:space="preserve">The framework of a successful writing classroom must include lecture sessions.  The structure of these lectures is open for discussion.  Difficult classes might require the standard setup of rows facing a blackboard.  This is the way it always was.  Recently, also in college, the trend has been toward a circle.  It is the general consensus that working in a circle creates a sense of community and everyone is at the same level.  This method of organization also places the teacher closer to everyone.  There is no longer the option of sitting in the back of class and getting away with all sorts of mischief.  There are drawbacks to the circular classroom.  A sense of community is necessary in a writing classroom but if the concepts are not being learned the purpose is destroyed.  </w:t>
      </w:r>
    </w:p>
    <w:p>
      <w:pPr>
        <w:pStyle w:val="Normal"/>
        <w:spacing w:lineRule="auto" w:line="480"/>
        <w:ind w:firstLine="720"/>
        <w:rPr>
          <w:sz w:val="24"/>
        </w:rPr>
      </w:pPr>
      <w:r>
        <w:rPr>
          <w:sz w:val="24"/>
        </w:rPr>
        <w:t xml:space="preserve">Another question that teachers must address is how long will their students stay motivated and focused on a subject.  When is the teacher forced to refuel and restart?  I believe that the attention span of a junior high student is not over 20 minutes,  (if the instructor is a theater major this number might be stretched) therefore the material covered by and instructor in a formal lecture should be explained in less that 20 minutes.  This doesn’t mean that the concept is then shelved until a later test date.  I believe that grammar, the writing process, and the aesthetics of writing should be taught in mini lessons not exceeding 20 minutes.  These lessons can be reinforced by the group work of the day.  The challenge comes in how to keep order and focus on the concept you want to address without floating into other areas and losing focus totally. </w:t>
      </w:r>
    </w:p>
    <w:p>
      <w:pPr>
        <w:pStyle w:val="Normal"/>
        <w:spacing w:lineRule="auto" w:line="480"/>
        <w:rPr>
          <w:sz w:val="24"/>
        </w:rPr>
      </w:pPr>
      <w:r>
        <w:rPr>
          <w:sz w:val="24"/>
        </w:rPr>
        <w:tab/>
        <w:t xml:space="preserve">One way I feel this can be achieved is by assigning a specific type of writing as homework the day before you wish to cover the concept in class.  For example, if you are focusing on the concept of setting, have your students write a short story, of no more than a page. After explaining what setting is in a story and what purpose it fills, you are free to split the class into groups.  You are now again faced with the question of ownership.  How many students are going to be willing to share their first drafts with their peers?   Making the assignment anonymous by collecting them without names and redistributing them is one way to hide identity.  I wouldn’t use this option too often because I believe that one purpose of a writing class is to foster identity ownership and sharing.  The task would be to determine as many aspects of the setting as possible.  This is not necessarily a group assignment, although it could be accomplished by having small groups read these stories to each other and come to a group decision.  The final goal is to get your students to observe how well they exhibit the aspect of setting in their stories.  </w:t>
      </w:r>
    </w:p>
    <w:p>
      <w:pPr>
        <w:pStyle w:val="Normal"/>
        <w:spacing w:lineRule="auto" w:line="480"/>
        <w:rPr>
          <w:sz w:val="24"/>
        </w:rPr>
      </w:pPr>
      <w:r>
        <w:rPr>
          <w:sz w:val="24"/>
        </w:rPr>
        <w:tab/>
        <w:t xml:space="preserve">Be one step ahead of your students.  Is it wise to always be out in front like the lead goose in the V, or would it be beneficial to allow the class to have a voice, and shuffle the lead position around from time to time?  The advantage of this setup would be that you would give your class a voice.  I believe that the class should always have a voice, and shouldn’t have to hesitate to use it.  </w:t>
        <w:tab/>
      </w:r>
    </w:p>
    <w:p>
      <w:pPr>
        <w:pStyle w:val="Normal"/>
        <w:spacing w:lineRule="auto" w:line="480"/>
        <w:ind w:firstLine="720"/>
        <w:rPr>
          <w:sz w:val="24"/>
        </w:rPr>
      </w:pPr>
      <w:r>
        <w:rPr>
          <w:sz w:val="24"/>
        </w:rPr>
        <w:t xml:space="preserve">Using the voice of your class is another task that the teacher must accomplish during the compression phase or his class will not function well.  Giving a class total freedom will create chaos.  Students must take ownership of part of the class.   I am a fan of small individual interjections by students.  This can be practiced off the cuff.  For example after assigning reading for the day ask for volunteers to explain the bold faced words or come up with a question for the class about the assigned reading.  Group presentations in my experience often don’t include everyone’s voice, and most often there is not an equal distribution of the work.  If you don’t have volunteers you can make a list of when students will be required to interject into the lecture.  Making this task as simple as possible reduces the fear that some people have of public speaking.  Hopefully, this activity will help keep the class focused on your lecture material, because they are listening to or questioning each-other, and foster your students public speaking ability without them realizing it.  </w:t>
      </w:r>
    </w:p>
    <w:p>
      <w:pPr>
        <w:pStyle w:val="Normal"/>
        <w:spacing w:lineRule="auto" w:line="480"/>
        <w:rPr>
          <w:sz w:val="24"/>
        </w:rPr>
      </w:pPr>
      <w:r>
        <w:rPr>
          <w:sz w:val="24"/>
        </w:rPr>
        <w:tab/>
        <w:t xml:space="preserve">The monster task of assessment is one area that I have not yet addressed with myself as a teacher.  I personally detest formal testing and prefer a more loose form of accountability, similar to what a portfolio would present.  I will never eliminate formal testing in a classroom however.  Key words and concepts that will be used over and over in a student’s future can only be learned by memorization, and the only time that most students memorize for is for tests and exams.  I suppose it is possible to use concepts often enough in a class setting to negate the necessity of a formal test, but when will you ever have that much time.  </w:t>
      </w:r>
    </w:p>
    <w:p>
      <w:pPr>
        <w:pStyle w:val="Normal"/>
        <w:spacing w:lineRule="auto" w:line="480"/>
        <w:rPr>
          <w:sz w:val="24"/>
        </w:rPr>
      </w:pPr>
      <w:r>
        <w:rPr>
          <w:sz w:val="24"/>
        </w:rPr>
        <w:tab/>
        <w:t xml:space="preserve">I would propose then, to use a mixed concept of assessment where the primary grade of the semester is a final portfolio with the remainder of the grade being determined by a few short answer tests bases on vocabulary and concepts.  The final portfolio must be a work in progress throughout the semester to discourage procrastinators like myself from waiting until the last minute to finish.  A portfolio cannot be a rushed final product, or “Thursday night special,” because by definition it suggests work over a period of time.  Not every piece of work in a student’s portfolio will be perfect. Grading a portfolio requires meeting with a student multiple times throughout a semester to determine if his writing is growing or just being re-seeded every time. It is the teacher’s job to foster growth in writing.  A student should not feel that he is required to produce a brand new masterpiece every time an assignment is given.  Molding a story or a poem to different concepts is how a writing class should work.  An excellent portfolio is one that shows a track record off working, and growing through writing.  This should be emphasized ahead of time.  </w:t>
      </w:r>
    </w:p>
    <w:p>
      <w:pPr>
        <w:pStyle w:val="Normal"/>
        <w:spacing w:lineRule="auto" w:line="480"/>
        <w:rPr>
          <w:sz w:val="24"/>
        </w:rPr>
      </w:pPr>
      <w:r>
        <w:rPr>
          <w:sz w:val="24"/>
        </w:rPr>
        <w:tab/>
        <w:t xml:space="preserve">We have discussed and sorted out a number of issues that will come up in any writing classroom.  Every writing teacher will need to light the spark of motivation in their students, lighting the fuel that they have stored up, and ultimately compression ideas and motivation with teaching strategies that will make their classroom run smoothly.  Anyone that has every had a vehicle or worked on one will tell you that the work of keeping and engine running smoothly is never ending.  Keeping a writing classroom in good running order is also a task that a teacher will constantly have to make changes to.  In the 5 years I have been out of school things have changed, and by the time I get into a classroom as a teacher things will probably change again.  The important thing for mechanics and teachers to remember is that things change and you must change as well, always remembering that the basics will always be there.  </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27:00Z</dcterms:created>
  <dc:creator>NEW</dc:creator>
  <dc:description/>
  <dc:language>en-US</dc:language>
  <cp:lastModifiedBy>GVSU</cp:lastModifiedBy>
  <dcterms:modified xsi:type="dcterms:W3CDTF">2005-04-13T02:27:00Z</dcterms:modified>
  <cp:revision>2</cp:revision>
  <dc:subject/>
  <dc:title>I do not refer to myself as a writer</dc:title>
</cp:coreProperties>
</file>