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air smelled of blooming flowers and freshly cut grass.  A warm brisk breeze blew through my neatly combed hair, making my tie come up and hit me in my face.  The wind had picked up some dust from the field and was blowing it around like a mini-tornado.   I closed my eyes as not to get sand in them as I leaned my head back against the fence.  I was thinking about how my wife was going to be upset with me when I come home with dirt and sand all over my suit.  I laughed to myself because that was the only way I every saw my sister.  She was always covered from head to toe in softball dirt.  I took another gulp of my trusty whiskey and closed my eyes.</w:t>
      </w:r>
    </w:p>
    <w:p>
      <w:pPr>
        <w:pStyle w:val="Normal"/>
        <w:spacing w:lineRule="auto" w:line="480"/>
        <w:rPr/>
      </w:pPr>
      <w:r>
        <w:rPr/>
        <w:tab/>
        <w:t>I was remembering how many hours I had spent sitting on those bleachers cheering my sister on.  She loved to play.  That was her life.  She would come home from a game, her team could have lost by a hundred runs and she could have played her worst game ever; yet she would parade in with a big smile on her face just because she got to play softball today.  That was her saying “I got to play softball today.”  I have never seen one person so excited to squat down in the blistering hot sun with all that equipment on, catch four ball games right in a row, and do it without a single complaint.  I felt a huge knot rise in my throat and I had to take another swig of my trusty whiskey to fight it back down.</w:t>
      </w:r>
    </w:p>
    <w:p>
      <w:pPr>
        <w:pStyle w:val="Normal"/>
        <w:spacing w:lineRule="auto" w:line="480"/>
        <w:rPr/>
      </w:pPr>
      <w:r>
        <w:rPr/>
        <w:tab/>
        <w:t xml:space="preserve">It was becoming darker now.  The sun was setting in the distance and the sky was turning an orange-red color.  The moon had also came out to play.  I knew my wife would be worried soon but I didn’t want to leave yet.  I stood up from behind the backstop and leaned against the fence.  As I looked out into the field it was almost like I could see my sister again.  I could hear her voice echoing as she yelled what out it was to her teammates.  I could see her standing behind home plate with her helmet in one hand and her glove in the other.  Her long brown hair pulled up into a messy ponytail and a piece of pre-wrap wrapped around her head holding the front of her hair out of her face.  My favorite part about seeing her play was on the days that she knew I was coming.  She would continuously glance back into the bleachers to make sure I was still there.  The knot in the back of my throat was on its way back.  So, a long swallow of my trusty whiskey was in order.  </w:t>
      </w:r>
    </w:p>
    <w:p>
      <w:pPr>
        <w:pStyle w:val="Normal"/>
        <w:spacing w:lineRule="auto" w:line="480"/>
        <w:ind w:firstLine="720"/>
        <w:rPr/>
      </w:pPr>
      <w:r>
        <w:rPr/>
        <w:t xml:space="preserve">The smell of softball field, sweat, and body spray filled my nose.  That was the one thing my sister couldn’t stand about softball; the smell of sweat.  She didn’t mind sweating but she didn’t want to smell herself. She always carried a bottle of cucumber-melon body spray in her bat bag, so that there never was a point throughout the game that she would smell bad.  That always made me laugh.  Here was my sister, this badass tomboy who wasn’t afraid of anything except smelling bad.  </w:t>
      </w:r>
    </w:p>
    <w:p>
      <w:pPr>
        <w:pStyle w:val="Normal"/>
        <w:spacing w:lineRule="auto" w:line="480"/>
        <w:ind w:firstLine="720"/>
        <w:rPr/>
      </w:pPr>
      <w:r>
        <w:rPr/>
        <w:t xml:space="preserve">The sun was almost completely gone and the stars had started to join the moon.  I gazed up at the stars and wondered if my sister was looking down on me at that very moment.  I wondered if they had softball in heaven.  They must have softball in heaven I thought to myself.  If they do then she is going to need her stuff.  Suddenly, a warm breeze whipped through the field, I knew it was my sister.  The knot in my throat was back and this time it was overwhelming.  My trusty whiskey had failed me.  I tried to take a drink; the tears came down anyways.  </w:t>
      </w:r>
    </w:p>
    <w:p>
      <w:pPr>
        <w:pStyle w:val="Normal"/>
        <w:spacing w:lineRule="auto" w:line="480"/>
        <w:ind w:firstLine="720"/>
        <w:rPr/>
      </w:pPr>
      <w:r>
        <w:rPr/>
        <w:t xml:space="preserve">I had to get home.  I ran off of the field as fast as I could.  I jumped into my car and pealed out of the parking lot.  I rushed home.  I pulled into the driveway and jumped out of the car, forgetting to even turn off the car or that I was in dress shoes that had no traction.  Sliding all across my driveway as I tried to make it into the garage, my eyes ran across the garage floor like a mad man.  </w:t>
      </w:r>
      <w:r>
        <w:rPr>
          <w:i/>
        </w:rPr>
        <w:t>Where was it?  Found it!</w:t>
      </w:r>
      <w:r>
        <w:rPr/>
        <w:t xml:space="preserve">  I rushed over to my sisters softball bag grabbed the entire bag sprinted back to my car.  I threw the bag on the passengers seat and I was in reverse before I had even shut my door.  I was on a mission.  I felt like a racecar driver as I weaved in and out of traffic.  My heart was pounding.  I hoped I wasn’t too late.  My fingers were tapping vigorously on the steering wheel as I sat at the red light.  </w:t>
      </w:r>
      <w:r>
        <w:rPr>
          <w:i/>
        </w:rPr>
        <w:t>Green, time to go!</w:t>
      </w:r>
      <w:r>
        <w:rPr/>
        <w:t xml:space="preserve"> I was off.  Not even realizing I was going as fast as I was, I almost missed the entrance way.  With a sudden sharp turn I was in and I was just in time.  I could see the guys standing by her casket about to lower it into the ground.  </w:t>
      </w:r>
    </w:p>
    <w:p>
      <w:pPr>
        <w:pStyle w:val="Normal"/>
        <w:spacing w:lineRule="auto" w:line="480"/>
        <w:ind w:firstLine="720"/>
        <w:rPr/>
      </w:pPr>
      <w:r>
        <w:rPr/>
        <w:t>“</w:t>
      </w:r>
      <w:r>
        <w:rPr/>
        <w:t>Wait, Wait,” I yelled “I forgot something!”</w:t>
      </w:r>
    </w:p>
    <w:p>
      <w:pPr>
        <w:pStyle w:val="Normal"/>
        <w:spacing w:lineRule="auto" w:line="480"/>
        <w:ind w:firstLine="720"/>
        <w:rPr/>
      </w:pPr>
      <w:r>
        <w:rPr/>
        <w:t xml:space="preserve">The man looked at me as if I was crazy.  I quickly ran to the passenger side door and pulled out the beaten up softball bag.  I rushed over to where they were.  Out of breath I managed to say “She needs something from this bag, so please just give me one minute before you lower her any farther.”  </w:t>
      </w:r>
    </w:p>
    <w:p>
      <w:pPr>
        <w:pStyle w:val="Normal"/>
        <w:spacing w:lineRule="auto" w:line="480"/>
        <w:ind w:firstLine="720"/>
        <w:rPr/>
      </w:pPr>
      <w:r>
        <w:rPr/>
        <w:t xml:space="preserve">I think I scared that poor man because he gave me a strange look like I was speaking in a language he had never heard before.  I set the bag down and riffled through it.  </w:t>
      </w:r>
      <w:r>
        <w:rPr>
          <w:i/>
        </w:rPr>
        <w:t>Got it!</w:t>
      </w:r>
      <w:r>
        <w:rPr/>
        <w:t xml:space="preserve">  I pulled out a bottle of cucumber-melon body spray.  As I held it in my hand I felt that knot come back stronger than it ever had, but this time I didn’t need my trusty whiskey.  I just squeezed the bottle gently, took a long smell of its sweet scent, then opened the lid to her casket and gently put it next to her body.  I took a step back and watched the man lower her body into the ground.  The sweet scent of cucumber-melon still was lingering in my nose.</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jc w:val="center"/>
        <w:rPr>
          <w:b/>
          <w:b/>
          <w:sz w:val="32"/>
          <w:szCs w:val="32"/>
        </w:rPr>
      </w:pPr>
      <w:r>
        <w:rPr>
          <w:b/>
          <w:sz w:val="32"/>
          <w:szCs w:val="32"/>
        </w:rPr>
        <w:t>Cucumber-Mel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Theme:  It is the small things in life that matter</w:t>
      </w:r>
    </w:p>
    <w:p>
      <w:pPr>
        <w:pStyle w:val="Normal"/>
        <w:rPr/>
      </w:pPr>
      <w:r>
        <w:rPr/>
        <w:t>Conflict: Getting over his sister’s death.</w:t>
      </w:r>
    </w:p>
    <w:p>
      <w:pPr>
        <w:pStyle w:val="Normal"/>
        <w:rPr/>
      </w:pPr>
      <w:r>
        <w:rPr/>
        <w:t>Crisis: Trying to make it there before they bury her.</w:t>
      </w:r>
    </w:p>
    <w:p>
      <w:pPr>
        <w:pStyle w:val="Normal"/>
        <w:rPr/>
      </w:pPr>
      <w:r>
        <w:rPr/>
        <w:t>Resolution: Feeling good that his sister has her body spray.</w:t>
      </w:r>
    </w:p>
    <w:p>
      <w:pPr>
        <w:pStyle w:val="Normal"/>
        <w:rPr/>
      </w:pPr>
      <w:r>
        <w:rPr/>
        <w:t>Emotion: Sa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cia Kelly</w:t>
      </w:r>
    </w:p>
    <w:p>
      <w:pPr>
        <w:pStyle w:val="Normal"/>
        <w:rPr/>
      </w:pPr>
      <w:r>
        <w:rPr/>
        <w:t>Com 215</w:t>
      </w:r>
    </w:p>
    <w:p>
      <w:pPr>
        <w:pStyle w:val="Normal"/>
        <w:rPr/>
      </w:pPr>
      <w:r>
        <w:rPr/>
        <w:t xml:space="preserve">Portfolio </w:t>
      </w:r>
    </w:p>
    <w:p>
      <w:pPr>
        <w:pStyle w:val="Normal"/>
        <w:rPr/>
      </w:pPr>
      <w:r>
        <w:rPr/>
        <w:t xml:space="preserve">4-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6:00Z</dcterms:created>
  <dc:creator>GVSU</dc:creator>
  <dc:description/>
  <dc:language>en-US</dc:language>
  <cp:lastModifiedBy>Alecia Kelly</cp:lastModifiedBy>
  <cp:lastPrinted>2006-02-16T12:34:00Z</cp:lastPrinted>
  <dcterms:modified xsi:type="dcterms:W3CDTF">2006-04-19T21:44:00Z</dcterms:modified>
  <cp:revision>5</cp:revision>
  <dc:subject/>
  <dc:title/>
</cp:coreProperties>
</file>