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ose’s Secre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t>Theme: Be honest to the people you love.</w:t>
      </w:r>
    </w:p>
    <w:p>
      <w:pPr>
        <w:pStyle w:val="Normal"/>
        <w:rPr/>
      </w:pPr>
      <w:r>
        <w:rPr/>
        <w:t>Conflict: He wants to protect his family but he is in too deep.</w:t>
      </w:r>
    </w:p>
    <w:p>
      <w:pPr>
        <w:pStyle w:val="Normal"/>
        <w:rPr/>
      </w:pPr>
      <w:r>
        <w:rPr/>
        <w:t>Crisis: A threat letter is sent to his house.</w:t>
      </w:r>
    </w:p>
    <w:p>
      <w:pPr>
        <w:pStyle w:val="Normal"/>
        <w:rPr/>
      </w:pPr>
      <w:r>
        <w:rPr/>
        <w:t>Resolution: He asks for forgiveness.</w:t>
      </w:r>
    </w:p>
    <w:p>
      <w:pPr>
        <w:pStyle w:val="Normal"/>
        <w:rPr/>
      </w:pPr>
      <w:r>
        <w:rPr/>
        <w:t>Emotion: Anger and gui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ecia Kelly</w:t>
      </w:r>
    </w:p>
    <w:p>
      <w:pPr>
        <w:pStyle w:val="Normal"/>
        <w:rPr/>
      </w:pPr>
      <w:r>
        <w:rPr/>
        <w:t>Com 215</w:t>
      </w:r>
    </w:p>
    <w:p>
      <w:pPr>
        <w:pStyle w:val="Normal"/>
        <w:rPr/>
      </w:pPr>
      <w:r>
        <w:rPr/>
        <w:t>Portfolio</w:t>
      </w:r>
    </w:p>
    <w:p>
      <w:pPr>
        <w:pStyle w:val="Normal"/>
        <w:rPr/>
      </w:pPr>
      <w:r>
        <w:rPr/>
        <w:t>4-20-06</w:t>
      </w:r>
    </w:p>
    <w:p>
      <w:pPr>
        <w:pStyle w:val="Normal"/>
        <w:rPr/>
      </w:pPr>
      <w:r>
        <w:rPr/>
      </w:r>
    </w:p>
    <w:p>
      <w:pPr>
        <w:pStyle w:val="Normal"/>
        <w:rPr/>
      </w:pPr>
      <w:r>
        <w:rPr/>
      </w:r>
    </w:p>
    <w:p>
      <w:pPr>
        <w:pStyle w:val="Normal"/>
        <w:rPr/>
      </w:pPr>
      <w:r>
        <w:rPr/>
      </w:r>
    </w:p>
    <w:p>
      <w:pPr>
        <w:pStyle w:val="Normal"/>
        <w:spacing w:lineRule="auto" w:line="480"/>
        <w:rPr/>
      </w:pPr>
      <w:r>
        <w:rPr/>
        <w:tab/>
      </w:r>
    </w:p>
    <w:p>
      <w:pPr>
        <w:pStyle w:val="Normal"/>
        <w:spacing w:lineRule="auto" w:line="480"/>
        <w:rPr/>
      </w:pPr>
      <w:r>
        <w:rPr/>
        <w:tab/>
        <w:t xml:space="preserve">“Daddy can we go to the park today?” little Rosa yelled from the backseat.  </w:t>
      </w:r>
    </w:p>
    <w:p>
      <w:pPr>
        <w:pStyle w:val="Normal"/>
        <w:spacing w:lineRule="auto" w:line="480"/>
        <w:rPr/>
      </w:pPr>
      <w:r>
        <w:rPr/>
        <w:tab/>
        <w:t>“Maybe after you get your chores and homework done” Jose said with a glance of a loving smile towards his daughter from the rearview mirror.  He takes a big sigh as he thinks about how much he loves his family.  Jose couldn’t take it anymore; this weight on his shoulders was starting to break his back.  He was tired of always watching everyone around him, worrying if they knew his secret.  He didn’t like hiding.  He wanted to be a good father and husband.  He knew that to be those things he had to tell his wife the secret he had been hiding from her before things got out of hand.</w:t>
      </w:r>
    </w:p>
    <w:p>
      <w:pPr>
        <w:pStyle w:val="Normal"/>
        <w:spacing w:lineRule="auto" w:line="480"/>
        <w:rPr/>
      </w:pPr>
      <w:r>
        <w:rPr/>
        <w:tab/>
        <w:t>They pulled into the drive way of a private drive.  Helping his daughter out of the car and into the house, Jose laughed to himself as his daughter jumped out of the car and ran inside to show her mother the painting she drew in school.  Shutting the car door behind her, he fallowed her into the house.  Rosa went racing threw the hallway until she was stopped by her father.</w:t>
      </w:r>
    </w:p>
    <w:p>
      <w:pPr>
        <w:pStyle w:val="Normal"/>
        <w:spacing w:lineRule="auto" w:line="480"/>
        <w:rPr/>
      </w:pPr>
      <w:r>
        <w:rPr/>
        <w:tab/>
        <w:t>“Hey! Take off your shoes and hang your coat up.  What do you think we live in a pigsty?”</w:t>
      </w:r>
    </w:p>
    <w:p>
      <w:pPr>
        <w:pStyle w:val="Normal"/>
        <w:spacing w:lineRule="auto" w:line="480"/>
        <w:rPr/>
      </w:pPr>
      <w:r>
        <w:rPr/>
        <w:tab/>
        <w:t xml:space="preserve">Rosa rolled her eyes and reluctantly walked back to the door, took off her coat, put it on a hanger and then placed her shoes neatly next to each other on the shoe rack in the closet.  Then she took off running to greet her mother who was in the kitchen making dinner.  </w:t>
      </w:r>
    </w:p>
    <w:p>
      <w:pPr>
        <w:pStyle w:val="Normal"/>
        <w:spacing w:lineRule="auto" w:line="480"/>
        <w:rPr/>
      </w:pPr>
      <w:r>
        <w:rPr/>
        <w:tab/>
        <w:t>“No running in the house,” Jose barked.</w:t>
      </w:r>
    </w:p>
    <w:p>
      <w:pPr>
        <w:pStyle w:val="Normal"/>
        <w:spacing w:lineRule="auto" w:line="480"/>
        <w:rPr/>
      </w:pPr>
      <w:r>
        <w:rPr/>
        <w:tab/>
        <w:t xml:space="preserve">Stopping in her tracks Rosa put her head down and walked over to her mother and buried her head into her mother’s back.  Giving her husband the look of </w:t>
      </w:r>
      <w:r>
        <w:rPr>
          <w:i/>
        </w:rPr>
        <w:t>be nice</w:t>
      </w:r>
      <w:r>
        <w:rPr/>
        <w:t>, Jane looked down at her daughter and gave her a big hug.  After talking with her for a while Rosa ran off to wash up for dinner.  “You shouldn’t be so hard on her ya know?”</w:t>
      </w:r>
    </w:p>
    <w:p>
      <w:pPr>
        <w:pStyle w:val="Normal"/>
        <w:spacing w:lineRule="auto" w:line="480"/>
        <w:rPr/>
      </w:pPr>
      <w:r>
        <w:rPr/>
        <w:tab/>
        <w:t>“How was I being hard on her? She needs to learn to respect her parent’s house.”</w:t>
      </w:r>
    </w:p>
    <w:p>
      <w:pPr>
        <w:pStyle w:val="Normal"/>
        <w:spacing w:lineRule="auto" w:line="480"/>
        <w:rPr/>
      </w:pPr>
      <w:r>
        <w:rPr/>
        <w:tab/>
        <w:t xml:space="preserve">Jane looked at Jose with a look of contentment as he walked over and kissed her softly on the cheek.  Holding her closely in his arms Jose starting to kiss her neck gently and singing </w:t>
      </w:r>
      <w:r>
        <w:rPr>
          <w:i/>
        </w:rPr>
        <w:t>I got you babe</w:t>
      </w:r>
      <w:r>
        <w:rPr/>
        <w:t xml:space="preserve"> in her ear. Then thinking he was going to pull a fast one by her, he slipped his fingers in the potato salad she was making.  “Hey! Get out of there that is for dinner.”  Jane said playfully as she slapped his hand.</w:t>
      </w:r>
    </w:p>
    <w:p>
      <w:pPr>
        <w:pStyle w:val="Normal"/>
        <w:spacing w:lineRule="auto" w:line="480"/>
        <w:rPr/>
      </w:pPr>
      <w:r>
        <w:rPr/>
        <w:tab/>
        <w:t>“Add more salt.  It is too dry.”</w:t>
      </w:r>
    </w:p>
    <w:p>
      <w:pPr>
        <w:pStyle w:val="Normal"/>
        <w:spacing w:lineRule="auto" w:line="480"/>
        <w:rPr/>
      </w:pPr>
      <w:r>
        <w:rPr/>
        <w:tab/>
        <w:t>“Rosa and I don’t like it that way.”</w:t>
      </w:r>
    </w:p>
    <w:p>
      <w:pPr>
        <w:pStyle w:val="Normal"/>
        <w:spacing w:lineRule="auto" w:line="480"/>
        <w:rPr/>
      </w:pPr>
      <w:r>
        <w:rPr/>
        <w:tab/>
        <w:t>“Then pull some out for you and her and add salt to the rest of it.” Jose walked away, grabbing the mail off the counter and entering into his den.  Flipping through the endless bills and junk mail one letter stuck out to him.  It was addressed to him but had no return address.  Curiously, Jose put the rest of the mail down and opened up the letter.</w:t>
      </w:r>
    </w:p>
    <w:p>
      <w:pPr>
        <w:pStyle w:val="Normal"/>
        <w:spacing w:lineRule="auto" w:line="480"/>
        <w:rPr/>
      </w:pPr>
      <w:r>
        <w:rPr/>
        <w:tab/>
      </w:r>
      <w:r>
        <w:rPr>
          <w:i/>
        </w:rPr>
        <w:t>Jose Raberto Lopez</w:t>
      </w:r>
    </w:p>
    <w:p>
      <w:pPr>
        <w:pStyle w:val="Normal"/>
        <w:spacing w:lineRule="auto" w:line="480"/>
        <w:rPr>
          <w:i/>
          <w:i/>
        </w:rPr>
      </w:pPr>
      <w:r>
        <w:rPr>
          <w:i/>
        </w:rPr>
        <w:tab/>
        <w:t>There will be a man showing up at the Cuban Café on Thursday May 21</w:t>
      </w:r>
      <w:r>
        <w:rPr>
          <w:i/>
          <w:vertAlign w:val="superscript"/>
        </w:rPr>
        <w:t>st</w:t>
      </w:r>
      <w:r>
        <w:rPr>
          <w:i/>
        </w:rPr>
        <w:t xml:space="preserve"> at 9pm. He will be carrying a black briefcase.  You will fill his briefcase with 4.5million dollars in cash.  This is payment for the revenue you made me loose.  If you harm this man in any way or if you do not meet my request I will come after your family one by one until you do.  I will start with the ones that are most dear to you, Rosa and Jane.  Anything you do to this man I will do to your daughter and wife, plus more.  </w:t>
      </w:r>
    </w:p>
    <w:p>
      <w:pPr>
        <w:pStyle w:val="Normal"/>
        <w:spacing w:lineRule="auto" w:line="480"/>
        <w:rPr/>
      </w:pPr>
      <w:r>
        <w:rPr/>
        <w:tab/>
        <w:t>Jose’s eyes became lit with fire, every muscle in his body tightened and the vain on his forehead was about to bust threw his skin.  He bolted up from his chair, ran over to his bookcase and tore three books off the shelf revealing a safe.  He opened it up and pulled out dual Uzi 9mms.  He put them into the back of his suit pants and darted out the den door.  “Sorry baby I got to go.” He yelled as he dashed out the garage door and went screeching out of the drive way.  He grabbed his second cell phone from the glove box.</w:t>
      </w:r>
    </w:p>
    <w:p>
      <w:pPr>
        <w:pStyle w:val="Normal"/>
        <w:spacing w:lineRule="auto" w:line="480"/>
        <w:rPr/>
      </w:pPr>
      <w:r>
        <w:rPr/>
        <w:tab/>
        <w:t xml:space="preserve">“Get everyone too the café now! I will be there in twenty minutes.” He ordered.  </w:t>
      </w:r>
    </w:p>
    <w:p>
      <w:pPr>
        <w:pStyle w:val="Normal"/>
        <w:spacing w:lineRule="auto" w:line="480"/>
        <w:rPr/>
      </w:pPr>
      <w:r>
        <w:rPr/>
        <w:tab/>
        <w:t>“Yes sir. Right away sir” the man on the other end replied.</w:t>
      </w:r>
    </w:p>
    <w:p>
      <w:pPr>
        <w:pStyle w:val="Normal"/>
        <w:spacing w:lineRule="auto" w:line="480"/>
        <w:rPr/>
      </w:pPr>
      <w:r>
        <w:rPr/>
        <w:tab/>
        <w:t xml:space="preserve">As he sped down the highway thoughts of his family rushed through his head.  He couldn’t believe things got this deep this fast.  He was mad at himself for not stopping this earlier.  He knew that one day his past would catch up with him.  </w:t>
      </w:r>
    </w:p>
    <w:p>
      <w:pPr>
        <w:pStyle w:val="Normal"/>
        <w:spacing w:lineRule="auto" w:line="480"/>
        <w:rPr/>
      </w:pPr>
      <w:r>
        <w:rPr/>
        <w:tab/>
        <w:t xml:space="preserve">His thoughts soon traveled from his family to his cousin.  He really missed his cousin.  His cousin Paul was like a brother to him.  When his parents died his cousin was the one that took him in.  Paul taught Jose some of life’s most valuable lessons.  He taught Jose to survive on some of the roughest streets in Detroit.  He also taught him that family came first and to make something of himself.  These words always stuck with Jose.  He believed everything his cousin told him.  </w:t>
      </w:r>
    </w:p>
    <w:p>
      <w:pPr>
        <w:pStyle w:val="Normal"/>
        <w:spacing w:lineRule="auto" w:line="480"/>
        <w:rPr/>
      </w:pPr>
      <w:r>
        <w:rPr/>
        <w:tab/>
        <w:t xml:space="preserve">Paul was a short, yet good looking guy but most importantly Paul had respect from almost everyone around him.  He earned this respect by intimidation.  Paul would get into anyone’s face that crossed him.  He could be furious and mean if you pissed him off enough.  Jose remembered one time Paul was so pissed at one of his dealers that he shot him in broad day light.  Yet, it wasn’t like that with everyone.  Paul had the utmost respect for his girlfriend and mother.  Anything they wanted they got.  Paul was always there for them.  He’d give them money and make sure that they were taken care of at all times. </w:t>
      </w:r>
    </w:p>
    <w:p>
      <w:pPr>
        <w:pStyle w:val="Normal"/>
        <w:spacing w:lineRule="auto" w:line="480"/>
        <w:rPr/>
      </w:pPr>
      <w:r>
        <w:rPr/>
        <w:tab/>
        <w:t xml:space="preserve">Paul taught Jose all the ins and outs of drug dealing.  This is how they made their money.  It was one deal after another.  They were a team, and nothing would stop them from taking over the world.  They always talked about that, how some day they would have so much money that they wouldn’t know what to do with it.  They reached that goal several years ago but were too greedy to stop. </w:t>
      </w:r>
    </w:p>
    <w:p>
      <w:pPr>
        <w:pStyle w:val="Normal"/>
        <w:spacing w:lineRule="auto" w:line="480"/>
        <w:rPr/>
      </w:pPr>
      <w:r>
        <w:rPr/>
        <w:tab/>
        <w:t>It wasn’t until the day that Paul was shot that Jose realized that he was into deep.  He didn’t know how to get out.  He was worried about his family; his baby girl and beautiful wife.  Jane never knew how Jose made his money before she met him, she just knew that she loved him and didn’t care how much money he had.  Jose knew that too.  That was what made him fall in love with her in the first place.  Now, he was in over his head and this wonderful world that he had created might be destroyed.  Jose would go to any lengths to protect is world; his family.</w:t>
      </w:r>
    </w:p>
    <w:p>
      <w:pPr>
        <w:pStyle w:val="Normal"/>
        <w:spacing w:lineRule="auto" w:line="480"/>
        <w:rPr/>
      </w:pPr>
      <w:r>
        <w:rPr/>
        <w:tab/>
        <w:t>As he pulled up to the back of the café he slammed it into park and popped the trunk, lifted the floor panel and reached in for his shotgun.  Cocking it back he walked up to the back door and kicked it in.  He entered into the back room where he was faced with a group of six men sitting around a table playing poker.  Each one of the men was dressed in a suit that made them look like the pricks they were.  Gold chains hung heavily from around their necks and diamonds glinted from their fingers and ears.  Jose marches into the center of the room and kicks the table in.  Then he shoots a round off into the air making sure he has their attention.</w:t>
      </w:r>
    </w:p>
    <w:p>
      <w:pPr>
        <w:pStyle w:val="Normal"/>
        <w:spacing w:lineRule="auto" w:line="480"/>
        <w:rPr/>
      </w:pPr>
      <w:r>
        <w:rPr/>
        <w:tab/>
        <w:t xml:space="preserve">“I want to know right now who the fuck is coming after me!  I want names and I want to know what the fucking word on the street is.  If I don’t get my answers I will take you all one by one until I know what is going on.  Do I make myself clear?” he screamed.  All the men in the room started at him with a blank look on their faces with their hands in the air.  Everyone looked at one another waiting to see who was going to speak first.  No one answered so Jose pointed his gun just above everyone’s head and lets off another round.  “Now mother fuckers!”  In the echo of his voice he hears a gun cock and felt the cold barrel against the back of his head.  </w:t>
      </w:r>
    </w:p>
    <w:p>
      <w:pPr>
        <w:pStyle w:val="Normal"/>
        <w:spacing w:lineRule="auto" w:line="480"/>
        <w:rPr/>
      </w:pPr>
      <w:r>
        <w:rPr/>
        <w:tab/>
        <w:t>“It is me and this is for taking over my territory,” the man from behind him barked.  “Now put the gun down and let’s talk or I will have to take your life just like I did your cousins.”  The only thoughts that rushed through Jose’s mind were images of Jane and Rosa.  He took his finger off of the trigger and slowly bent down to place his gun on the floor.  As he knelt he prayed that his family would be safe and that someday they could find it in their heart to forgive him for everything he had don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19:00Z</dcterms:created>
  <dc:creator>Alecia Kelly</dc:creator>
  <dc:description/>
  <cp:keywords/>
  <dc:language>en-US</dc:language>
  <cp:lastModifiedBy>GVSU</cp:lastModifiedBy>
  <dcterms:modified xsi:type="dcterms:W3CDTF">2006-04-23T20:19:00Z</dcterms:modified>
  <cp:revision>2</cp:revision>
  <dc:subject/>
  <dc:title>Alecia Kelly</dc:title>
</cp:coreProperties>
</file>