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t>Parad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t>Theme: Face your fears.</w:t>
      </w:r>
    </w:p>
    <w:p>
      <w:pPr>
        <w:pStyle w:val="Normal"/>
        <w:rPr/>
      </w:pPr>
      <w:r>
        <w:rPr/>
        <w:t>Conflict: Facing her fears about being a homosexual.</w:t>
      </w:r>
    </w:p>
    <w:p>
      <w:pPr>
        <w:pStyle w:val="Normal"/>
        <w:rPr/>
      </w:pPr>
      <w:r>
        <w:rPr/>
        <w:t>Crisis: Going to the parade.</w:t>
      </w:r>
    </w:p>
    <w:p>
      <w:pPr>
        <w:pStyle w:val="Normal"/>
        <w:rPr/>
      </w:pPr>
      <w:r>
        <w:rPr/>
        <w:t>Resolution: Feeling proud to be a homosexual.</w:t>
      </w:r>
    </w:p>
    <w:p>
      <w:pPr>
        <w:pStyle w:val="Normal"/>
        <w:rPr/>
      </w:pPr>
      <w:r>
        <w:rPr/>
        <w:t>Emotion: fear and cou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ecia Kelly</w:t>
      </w:r>
    </w:p>
    <w:p>
      <w:pPr>
        <w:pStyle w:val="Normal"/>
        <w:rPr/>
      </w:pPr>
      <w:r>
        <w:rPr/>
        <w:t>Com 215</w:t>
      </w:r>
    </w:p>
    <w:p>
      <w:pPr>
        <w:pStyle w:val="Normal"/>
        <w:rPr/>
      </w:pPr>
      <w:r>
        <w:rPr/>
        <w:t>Portfolio</w:t>
      </w:r>
    </w:p>
    <w:p>
      <w:pPr>
        <w:pStyle w:val="Normal"/>
        <w:rPr/>
      </w:pPr>
      <w:r>
        <w:rPr/>
        <w:t>4-20-06</w:t>
      </w:r>
    </w:p>
    <w:p>
      <w:pPr>
        <w:pStyle w:val="Normal"/>
        <w:rPr/>
      </w:pPr>
      <w:r>
        <w:rPr/>
      </w:r>
    </w:p>
    <w:p>
      <w:pPr>
        <w:pStyle w:val="Normal"/>
        <w:rPr/>
      </w:pPr>
      <w:r>
        <w:rPr/>
      </w:r>
    </w:p>
    <w:p>
      <w:pPr>
        <w:pStyle w:val="Normal"/>
        <w:spacing w:lineRule="auto" w:line="480"/>
        <w:rPr/>
      </w:pPr>
      <w:r>
        <w:rPr/>
        <w:tab/>
        <w:t xml:space="preserve">It has been five years ago today.  I look in the mirror as I fix my hair and put a temporary tattoo of a rainbow on my cheek.  I smile as I look at myself all decked out in rainbow clothing.  Heather would have been proud.  I miss her so much.  I felt honored that my first parade was on her death anniversary.  I sit on my couch and put on my shoes.  I hear a car beep and I look out the window. Joe was here to pick me up.  I took one last look at my hair and grabbed my keys as I headed out the door.  I slowly walked to his car as I modeled my new outfit to him.  “Yeah Alice! Shake that thing girl!” he yelled from his car window.  I got into the car and we drove away.  As we got closer to the fairgrounds I became more and more nervous.  </w:t>
      </w:r>
    </w:p>
    <w:p>
      <w:pPr>
        <w:pStyle w:val="Normal"/>
        <w:spacing w:lineRule="auto" w:line="480"/>
        <w:rPr/>
      </w:pPr>
      <w:r>
        <w:rPr/>
        <w:tab/>
        <w:t xml:space="preserve">I was remembering what had happened five years ago.  The agony Heather and I went through.  The long nights of crying.  The fear that overwhelmed my body, my soul, and even over my everyday activities.  Flashbacks of seeing her lying on the cold concrete, bleeding profusely from her head.  Her battered body lying lifeless as I lied next to her helpless. Looking into her eyes as she gasped for her last breath.  My eyes started to fill with tears and the scares on my heart opened back up and it felt like someone was squeezing my heart so tightly just to see me bleed again.  I felt my chest becoming tighter.  I saw those men punching and kicking her over and over again.  Spiting on her as if she was a piece of dirt.  I had to take a moment to gain my composure.  I thought that I was brave enough to overcome my fear, but as we were looking for a parking spot I didn’t think I had enough courage to overcome my anxiety.   </w:t>
      </w:r>
    </w:p>
    <w:p>
      <w:pPr>
        <w:pStyle w:val="Normal"/>
        <w:spacing w:lineRule="auto" w:line="480"/>
        <w:rPr/>
      </w:pPr>
      <w:r>
        <w:rPr/>
        <w:tab/>
        <w:t>“Are you okay?” Joe asked me as we pulled into a parking.</w:t>
      </w:r>
    </w:p>
    <w:p>
      <w:pPr>
        <w:pStyle w:val="Normal"/>
        <w:spacing w:lineRule="auto" w:line="480"/>
        <w:rPr/>
      </w:pPr>
      <w:r>
        <w:rPr/>
        <w:tab/>
        <w:t xml:space="preserve"> “I don’t know if I can do this Joe,” I replied.  “This is a lot harder than I thought this was going to be.”  I said him as the tears started to roll down my cheeks.  </w:t>
      </w:r>
    </w:p>
    <w:p>
      <w:pPr>
        <w:pStyle w:val="Normal"/>
        <w:spacing w:lineRule="auto" w:line="480"/>
        <w:rPr/>
      </w:pPr>
      <w:r>
        <w:rPr/>
        <w:tab/>
        <w:t xml:space="preserve">He took my hand “Come in for a little while and if you’re too uncomfortable we will leave.  I promise you that and if at anytime we need to leave we will be out of there faster than lighting with no questions asked.  OK?”  I squeezed his hand; I wiped the tears from my eyes and shook my head up and down with a half smile across my face.  “You know that Heather would have wanted you to do this.”  He said.  </w:t>
      </w:r>
    </w:p>
    <w:p>
      <w:pPr>
        <w:pStyle w:val="Normal"/>
        <w:spacing w:lineRule="auto" w:line="480"/>
        <w:rPr/>
      </w:pPr>
      <w:r>
        <w:rPr/>
        <w:tab/>
        <w:t>“I know she would have wanted to be here.”  I replied with a smile as a remembered how strong she always was.   I needed to hear that, she has always been my cornerstone in whatever I have done.  Gaining my strength back I unlocked the door and stepped out into the fresh air.  As I stepped out and smelled the crisp city air I remembered how my Heather loved warm days in the city.</w:t>
      </w:r>
    </w:p>
    <w:p>
      <w:pPr>
        <w:pStyle w:val="Normal"/>
        <w:spacing w:lineRule="auto" w:line="480"/>
        <w:rPr/>
      </w:pPr>
      <w:r>
        <w:rPr/>
        <w:tab/>
        <w:t xml:space="preserve">The city was her favorite place in the world to be.  She loved the business of the city, the tall buildings, the sound of the cars speeding by and her favorite part was there was a coffee shop on every corner.  Me on the other hand, I was a country girl.  I loved dirt roads, horse back riding, the easy going feeling and the smell of manure in the summer.  I grew up in a tiny town just outside of Lansing.  Heather grew up in Lansing and then moved out to the country, in the eight grade.  She came at the end of the year and no one wanted to be her friend.  She was different, always had a chip on her shoulder, like she was better than everyone else.  She didn’t wear the traditional cowboy boots and flannel shirts to school like everyone else did.  She showed up on the first day of high school in sneakers and a Detroit Pistons jersey.  I was instantly drawn to her.  We became best friends the minute we saw each other.   All four years of high school we were inseparable. We had many great adventures together, doing crazy things.  One night in the middle of winter we had been drinking and like fools we went two tracking.  We hit a patch of ice, spun around several times, then ended up in the ditch.  Thank God neither of us was hurt, but at our age we just looked at each other and laughed for a good half hour, teasing each other on who was more scared.  Deciding that our parents would kill us if we told them what happened we camped out in the truck all night.  We stayed up talking till the wee morning hours then watched the sunrise over the horizon.  </w:t>
      </w:r>
    </w:p>
    <w:p>
      <w:pPr>
        <w:pStyle w:val="Normal"/>
        <w:spacing w:lineRule="auto" w:line="480"/>
        <w:rPr/>
      </w:pPr>
      <w:r>
        <w:rPr/>
        <w:tab/>
        <w:t>I always felt so safe with Heather around.  I wish she was here with me right now.  I slowly approached the gates to the fairgrounds.  Taking my time walking up there, staring at the ground and kicking stones gently as I dragged my feet to the entrance way.  I just wanted to go home.  I wanted to go back into hiding where it was safe and I didn’t have to face anything that was about to approach me.  I felt the tears swelling up into my eyes as it became my turn to pay the admission to enter into the fairgrounds.  I took a deep breath and walked into a world that I was so afraid of for several years.  I knew it was what Heather wanted me to have done.  Joe grabbed my hand again and gave me one of his loving and supportive smiles.  A tear dropped from my eye but I was almost positive that I could do this.  I wanted to for Heather.  As Joe and I walked hand in hand around the fairgrounds looking at the different venues that were set up, I was once again reminded of Heather.  We stopped at one particular venue.  It had all different kinds of gay pride stickers for people to purchase.  It also had an assortment of t-shirts, blankets, sweatshirts, jewelry and coins, all with rainbows on them.  The coins and jewelry were what caught my eye, a beaded necklace in particular.  It had a black leather band, with seven beads on each side. Each of the seven beads were carefully painted a color of the rainbow.  Right in the middle of the beads was a silver, metal peace sign.  The silver was tarnished and it looked like it had been dragged through hell and back.  The tears were back in my eyes and this time they flowed like rivers.</w:t>
      </w:r>
    </w:p>
    <w:p>
      <w:pPr>
        <w:pStyle w:val="Normal"/>
        <w:spacing w:lineRule="auto" w:line="480"/>
        <w:rPr/>
      </w:pPr>
      <w:r>
        <w:rPr/>
        <w:tab/>
        <w:t xml:space="preserve">It was a warm sunny night in June.  It was a Saturday and once again Heather and I wanted to drink.  So we stole some bottles of wine from my parents and drove out to our place, the ditch were we had gotten stuck a couple of months before.  We loved that spot.  It was our spot.  We parked her truck on the edge of the lake put the tailgate down and crawled into the back.  Heather always wore a peace sign around her neck that her brother had gotten her.  She loved that necklace; it never left her neck.  After a bottle of wine and a few jokes later, Heather turned to me with a serious look on her face.  This was unusual for her because she was never serious.  She took my hand and asked me if she could tell me something.  I looked at her with a bewildered look on my face and told her to tell me what was on her mind.  Squeezing my hand gently she closed her eyes and in a soft voice started to talk.  “You know I think the world of you, don’t you?” she asked.  I must have given her a weird look because she looked up into my eyes then turned away sharply as if she was embarrassed to look at me.  </w:t>
      </w:r>
    </w:p>
    <w:p>
      <w:pPr>
        <w:pStyle w:val="Normal"/>
        <w:spacing w:lineRule="auto" w:line="480"/>
        <w:rPr/>
      </w:pPr>
      <w:r>
        <w:rPr/>
        <w:tab/>
        <w:t xml:space="preserve">“What’s going on?” I replied.  Heather’s eyes filled with tears and then slowly fell like the winter’s first snow fall.  I remembered it so clearly.  The sun was slowly setting and a slight breeze had just started to pick up.  She took both my hands and confessed her love to me.  At first I didn’t know what to say.  I was not expecting this at all.  My first reaction was to run away and tell her I wasn’t like that.  We were just friends but an overwhelming warm feeling came over me and then my eyes started to fill with tears.  I was confused because I had never felt this sensation before.  I sat there and intently listened to every nice thing she had to say about me and I couldn’t help but to just smile.  In that moment I knew that I was in love with her too.  When she finished and looked up into my eyes and saw that I was crying too.  She quickly tried to pull away but I gripped her hands so tightly that she couldn’t move an inch.  I was speechless.  The only thing I could do was to kiss her, so I did.  That is what started it all.  We were in love and there was nothing we could do about it.  </w:t>
      </w:r>
    </w:p>
    <w:p>
      <w:pPr>
        <w:pStyle w:val="Normal"/>
        <w:spacing w:lineRule="auto" w:line="480"/>
        <w:rPr/>
      </w:pPr>
      <w:r>
        <w:rPr/>
        <w:tab/>
        <w:t xml:space="preserve">I held that rainbow peace necklace tightly in my hand and pulled out my money to purchase it.  I smiled and looked up in the sky to where my love was resting.  Thank you is what I mouthed up to the heavens.  I knew I could do it now.  Joe came over to me asked me if I was ready.  I took his hand proudly, still tightly squeezing the necklace in the other.  We walked over to where everyone was lining up to walk in the first ever gay pride parade in Lansing.  Before I took my spot in line I slipped the necklace around my neck then stepped into the sunshine and stood proudly as I marched down Main Street with my fellow gay friends.  I knew Heather was smiling down on me proudly.  </w:t>
      </w:r>
    </w:p>
    <w:p>
      <w:pPr>
        <w:pStyle w:val="Normal"/>
        <w:spacing w:lineRule="auto" w:line="480"/>
        <w:rPr>
          <w:i/>
          <w:i/>
        </w:rPr>
      </w:pPr>
      <w:r>
        <w:rPr/>
        <w:tab/>
      </w:r>
      <w:r>
        <w:rPr>
          <w:i/>
        </w:rPr>
        <w:t xml:space="preserve">To my love: Thank you for your courage, your wisdom and for showing me who I truly am.  You marked the way for all of those who needed to come out of hiding.  Your death is a cornerstone for all gay peoples everywhere.  We thank you and  I love you.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11:00Z</dcterms:created>
  <dc:creator>Alecia Kelly</dc:creator>
  <dc:description/>
  <dc:language>en-US</dc:language>
  <cp:lastModifiedBy>Alecia Kelly</cp:lastModifiedBy>
  <dcterms:modified xsi:type="dcterms:W3CDTF">2006-04-19T21:44:00Z</dcterms:modified>
  <cp:revision>6</cp:revision>
  <dc:subject/>
  <dc:title>Alecia Kelly</dc:title>
</cp:coreProperties>
</file>