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cia Kelly’s Memo about Sarah’s page</w:t>
      </w:r>
    </w:p>
    <w:p>
      <w:pPr>
        <w:pStyle w:val="Normal"/>
        <w:rPr/>
      </w:pPr>
      <w:r>
        <w:rPr/>
      </w:r>
    </w:p>
    <w:p>
      <w:pPr>
        <w:pStyle w:val="Normal"/>
        <w:spacing w:lineRule="auto" w:line="480"/>
        <w:ind w:firstLine="720"/>
        <w:rPr/>
      </w:pPr>
      <w:r>
        <w:rPr/>
        <w:t xml:space="preserve">The subject that Sarah has chosen to do for her user assistance page is how to create a menu navigation bar.  She was created a nicely layout of a step by step process in which a person would use to create a menu navigation bar.  I would rate this site as a 9.  I am giving a 9 because it is a helpful site and it is easy to fallow yet there are just a few things she could change to make her user assistance site a little bit easier to go along with.  </w:t>
      </w:r>
    </w:p>
    <w:p>
      <w:pPr>
        <w:pStyle w:val="Normal"/>
        <w:spacing w:lineRule="auto" w:line="480"/>
        <w:rPr/>
      </w:pPr>
      <w:r>
        <w:rPr/>
        <w:tab/>
        <w:t xml:space="preserve">Some of the areas that I found could use a little bit of help were that even though the step by step instructions where very clear and laid the process out step by step.  More screenshots would be useful.  She also needs more arrows on the bottom corners.  She is missing the arrows to move to the next page but she has the once to move to the pervious page.   Another area that I might change on her user assistance pages would be to add more color.  She has a background color but there isn’t anything that really stands out.  I think if she would add a little bit more color it might invoke more people to use it.  On the other hand it is not that she doesn’t have all that because it is not distracting.  </w:t>
      </w:r>
    </w:p>
    <w:p>
      <w:pPr>
        <w:pStyle w:val="Normal"/>
        <w:spacing w:lineRule="auto" w:line="480"/>
        <w:ind w:firstLine="720"/>
        <w:rPr/>
      </w:pPr>
      <w:r>
        <w:rPr/>
        <w:t xml:space="preserve">The navigation bar at the top is another useful tool in navigating through the process.  She has done a very nice job of laying each screen out so that it is easy to understand and use her website.   She also has done a nice job of connecting all of her pages together as well as other websites that could be useful.  </w:t>
      </w:r>
    </w:p>
    <w:p>
      <w:pPr>
        <w:pStyle w:val="Normal"/>
        <w:spacing w:lineRule="auto" w:line="480"/>
        <w:ind w:firstLine="720"/>
        <w:rPr/>
      </w:pPr>
      <w:r>
        <w:rPr/>
        <w:t>Overall I think she has done a nice job of putting together her user assistance page.  She has a very good start to it and has made her directions clear on what a person needs to do to create a menu navigation bar.</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3:00Z</dcterms:created>
  <dc:creator>GVSU</dc:creator>
  <dc:description/>
  <cp:keywords/>
  <dc:language>en-US</dc:language>
  <cp:lastModifiedBy>GVSU</cp:lastModifiedBy>
  <dcterms:modified xsi:type="dcterms:W3CDTF">2006-02-28T20:06:00Z</dcterms:modified>
  <cp:revision>2</cp:revision>
  <dc:subject/>
  <dc:title>Alecia Kelly’s Memo about Sarah’s page</dc:title>
</cp:coreProperties>
</file>