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Proposed fishladder Website</w:t>
      </w:r>
    </w:p>
    <w:p>
      <w:pPr>
        <w:pStyle w:val="Heading1"/>
        <w:rPr>
          <w:sz w:val="28"/>
        </w:rPr>
      </w:pPr>
      <w:r>
        <w:rPr>
          <w:sz w:val="28"/>
        </w:rPr>
        <w:t>Survey Questions for Fishladder Staff</w:t>
      </w:r>
    </w:p>
    <w:p>
      <w:pPr>
        <w:pStyle w:val="Normal"/>
        <w:rPr/>
      </w:pPr>
      <w:r>
        <w:rPr/>
      </w:r>
    </w:p>
    <w:p>
      <w:pPr>
        <w:pStyle w:val="TextBody"/>
        <w:rPr>
          <w:sz w:val="25"/>
        </w:rPr>
      </w:pPr>
      <w:r>
        <w:rPr>
          <w:sz w:val="25"/>
        </w:rPr>
        <w:t>These questions are about a proposed website for fishladder, Grand Valley’s Literary Publication.  This information is being gathered for a writing and web development assignment in Grand Valley’s WRT351 class going on this semester, winter 2005.  Your responses will be used to determine what content should appear in a website for fishladder.  Please enter your responses below each question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your role in the fishladder public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o do you see as the audiences of the fishladder magaz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o you see as these audience’s concerns and nee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can a website do to address these issu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nformation (be as specific as possible) would you like to see on a website devoted to fishlad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tasks might you wish to accomplish at a fishladder websi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your thoughts on receiving fishladder submissions via a websi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o you perceive as the goals of a website for fishlad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Thanks very much for your input.  Your responses are greatly appreciat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3"/>
      </w:rPr>
      <w:t xml:space="preserve">Please return to:  Holly McLeod, </w:t>
    </w:r>
    <w:hyperlink r:id="rId1">
      <w:r>
        <w:rPr>
          <w:rStyle w:val="InternetLink"/>
          <w:sz w:val="23"/>
        </w:rPr>
        <w:t>hbmvolleyball@hotmail.com</w:t>
      </w:r>
    </w:hyperlink>
    <w:r>
      <w:rPr>
        <w:sz w:val="23"/>
      </w:rPr>
      <w:t>,  (616) 892-74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fishladder Website</w:t>
      <w:tab/>
      <w:tab/>
      <w:t>Surv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bmvolleyball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7:49:00Z</dcterms:created>
  <dc:creator>Unknown User</dc:creator>
  <dc:description/>
  <dc:language>en-US</dc:language>
  <cp:lastModifiedBy>Unknown User</cp:lastModifiedBy>
  <dcterms:modified xsi:type="dcterms:W3CDTF">2005-04-07T16:08:00Z</dcterms:modified>
  <cp:revision>5</cp:revision>
  <dc:subject/>
  <dc:title>GVSU Career Fairs</dc:title>
</cp:coreProperties>
</file>