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998" w:leader="none"/>
        </w:tabs>
        <w:rPr/>
      </w:pPr>
      <w:r>
        <w:rPr/>
        <w:t>A Proposed fishladder Website</w:t>
      </w:r>
    </w:p>
    <w:p>
      <w:pPr>
        <w:pStyle w:val="Heading1"/>
        <w:rPr>
          <w:sz w:val="28"/>
        </w:rPr>
      </w:pPr>
      <w:r>
        <w:rPr>
          <w:sz w:val="28"/>
        </w:rPr>
        <w:t>Survey Questions for Students</w:t>
      </w:r>
    </w:p>
    <w:p>
      <w:pPr>
        <w:pStyle w:val="Normal"/>
        <w:rPr/>
      </w:pPr>
      <w:r>
        <w:rPr/>
      </w:r>
    </w:p>
    <w:p>
      <w:pPr>
        <w:pStyle w:val="TextBody"/>
        <w:rPr>
          <w:sz w:val="25"/>
        </w:rPr>
      </w:pPr>
      <w:r>
        <w:rPr>
          <w:sz w:val="25"/>
        </w:rPr>
        <w:t>These questions are about a proposed website for fishladder, Grand Valley’s Literary Publication.  This information is being gathered for a writing and web development assignment in Grand Valley’s WRT351 class going on this semester, winter 2005.  Your responses will be used to determine what content should appear in a potential website for fishladder.  Please enter your responses below each question.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year are you in schoo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ve you heard of fishladder?  If so, what do you know about the public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do you want to know about fishladder that you do not already k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ould you visit a website devoted to fishladd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nformation would you look for when visiting a website for fishladd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tasks might you wish to accomplish on a fishladder websi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ve you ever submitted work to fishladd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you have submitted work to fishladder, what are your thoughts on submitting work via a website instea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you have not submitted work to fishladder and are interested in doing so, would you be willing to submit your work via a website?  What do you think of this capabil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you were to submit work to fishladder that was chosen for publication, would you be all right with having your published work posted on a fishladder website?  State any concerns, objections, or support you may have with/for this fe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ould you like to see previous fishladder publications on the website (archives)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ease share any additional suggestions you may have for a fishladder website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140" w:leader="none"/>
        </w:tabs>
        <w:jc w:val="center"/>
        <w:rPr>
          <w:i/>
          <w:i/>
          <w:iCs/>
        </w:rPr>
      </w:pPr>
      <w:r>
        <w:rPr>
          <w:i/>
          <w:iCs/>
          <w:sz w:val="26"/>
        </w:rPr>
        <w:t>Thanks very much for your input.  Your responses are greatly appreciate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3"/>
      </w:rPr>
      <w:t xml:space="preserve">Please return to:  Holly McLeod, </w:t>
    </w:r>
    <w:hyperlink r:id="rId1">
      <w:r>
        <w:rPr>
          <w:rStyle w:val="InternetLink"/>
          <w:sz w:val="23"/>
        </w:rPr>
        <w:t>hbmvolleyball@hotmail.com</w:t>
      </w:r>
    </w:hyperlink>
    <w:r>
      <w:rPr>
        <w:sz w:val="23"/>
      </w:rPr>
      <w:t>,  (616) 892-74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fishladder Website</w:t>
      <w:tab/>
      <w:tab/>
      <w:t>Surve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i/>
      <w:i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bmvolleyball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7:44:00Z</dcterms:created>
  <dc:creator>Unknown User</dc:creator>
  <dc:description/>
  <dc:language>en-US</dc:language>
  <cp:lastModifiedBy>labuser</cp:lastModifiedBy>
  <cp:lastPrinted>2005-04-07T14:09:00Z</cp:lastPrinted>
  <dcterms:modified xsi:type="dcterms:W3CDTF">2005-04-07T18:14:00Z</dcterms:modified>
  <cp:revision>5</cp:revision>
  <dc:subject/>
  <dc:title>GVSU Career Fairs</dc:title>
</cp:coreProperties>
</file>