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yright (c) 2005 by the State Bar of Michigan</w:t>
        <w:br/>
        <w:t>Michigan Bar Journal</w:t>
        <w:br/>
        <w:br/>
        <w:t>June, 2005</w:t>
        <w:br/>
        <w:br/>
        <w:t>84 MI Bar Jnl. 28</w:t>
        <w:br/>
        <w:br/>
        <w:t>FIRST AMENDMENT LAW: FREE SPEECH RIGHTS OF PUBLIC EMPLOYEES: A NATURAL RESOURCE</w:t>
        <w:br/>
        <w:t>FOR DEMOCRACY</w:t>
        <w:br/>
        <w:br/>
        <w:t>BY KARY LOVE</w:t>
        <w:br/>
        <w:br/>
        <w:t>Kary Love, of West Olive, Michigan, limits his practice to personal injury,</w:t>
        <w:br/>
        <w:t>business, civil, constitutional, and disability rights law. He has lectured on</w:t>
        <w:br/>
        <w:t>and published articles relating to the historical development of the Bill of</w:t>
        <w:br/>
        <w:t>Rights, "the War on Drugs as a War on the Bill of Rights," the USA Patriot Act,</w:t>
        <w:br/>
        <w:t>and other recent actions in the war on terror and the civil and human rights</w:t>
        <w:br/>
        <w:t>implications of same.</w:t>
        <w:br/>
        <w:br/>
        <w:t>TEXT:</w:t>
        <w:br/>
        <w:t>[*29] A public employee is alledgely fired for discussing a union drive by</w:t>
        <w:br/>
        <w:t>other city employees on a public access TV program he hosts, successfully</w:t>
        <w:br/>
        <w:t>grieves his termination, and sues for damages under the First Amendment.</w:t>
        <w:br/>
        <w:br/>
        <w:t>   A public school teacher advocates for the rights of disabled students and</w:t>
        <w:br/>
        <w:t>successfully sues when her teaching contract is not renewed, allegedly in</w:t>
        <w:br/>
        <w:t>retaliation for her free speech rights in violation of the First Amendments.</w:t>
        <w:br/>
        <w:br/>
        <w:t xml:space="preserve">Public Employees Are Protected from Job-Related Retaliation by the First </w:t>
        <w:br/>
        <w:t>Amendment for Speech on Issues of Public Interest</w:t>
        <w:br/>
        <w:br/>
        <w:t>   The First Amendment is the bedrock of American democracy. It protects from</w:t>
        <w:br/>
        <w:t>governmental interference and retaliation the rights to freedom of speech, to</w:t>
        <w:br/>
        <w:t>associate with others for political and other purposes, and to petition for</w:t>
        <w:br/>
        <w:t>redress of grievances, in addition to the commonly known freedom of the press</w:t>
        <w:br/>
        <w:t>and of religious belief and exercise. Especially important, in the author's</w:t>
        <w:br/>
        <w:t>view, based on years of experience representing governmental employees, is the</w:t>
        <w:br/>
        <w:t>protection of whistle-blowers and other governmental employees who speak out on</w:t>
        <w:br/>
        <w:t>matters of public concern they could not have learned but for their employment</w:t>
        <w:br/>
        <w:t>experience. If those persons cannot speak without fear of retaliation or job</w:t>
        <w:br/>
        <w:t>termination without recourse, the public will be deprived of an unequalled</w:t>
        <w:br/>
        <w:t>source of information concerning public matters, thus undermining a fundamental</w:t>
        <w:br/>
        <w:t>principle of democracy: only an informed citizenry can effect change through the</w:t>
        <w:br/>
        <w:t>ballot box.</w:t>
        <w:br/>
        <w:br/>
        <w:t>The First Amendment Has Grown as the American Commitment to Freedom Has Grown</w:t>
        <w:br/>
        <w:br/>
        <w:t>   The First Amendment has not always provided much protection in the courts for</w:t>
        <w:br/>
        <w:t>Americans; in fact, the Supreme Court did not decide any First Amendment cases</w:t>
        <w:br/>
        <w:t>for the first 150 years after the adoption of the Constitution. However, First</w:t>
        <w:br/>
        <w:t>Amendment protection of public employee speech has made tremendous strides since</w:t>
        <w:br/>
        <w:t>Justice Holmes articulated his view in 1892 as "[a policeman] may have a</w:t>
        <w:br/>
        <w:t>constitutional right to talk politics, but he has not constitutional right to be</w:t>
        <w:br/>
        <w:t>a policeman." The Supreme Court has since expanded the protection afforded</w:t>
        <w:br/>
        <w:t>public employees to the full range of rights the general public is guaranteed.</w:t>
        <w:br/>
        <w:br/>
        <w:t>   The free speech component of First Amendment jurisprudence evolved from the</w:t>
        <w:br/>
        <w:t>standard first established in Pickering v Board of Education n1 (announcing the</w:t>
        <w:br/>
        <w:t>balancing requirement for First Amendment claims in the context of government</w:t>
        <w:br/>
        <w:t>employment). In Pickering, a public school teacher wrote a letter to the local</w:t>
        <w:br/>
        <w:t>paper that was critical of his school board's funding decisions. The Court's</w:t>
        <w:br/>
        <w:t>holding struck a "balance between the interests of the teacher, as a citizen, in</w:t>
        <w:br/>
        <w:t>commenting upon matters of public concern and the interest of the State, as an</w:t>
        <w:br/>
        <w:t>employer, in promoting the efficiency of the public services it performs through</w:t>
        <w:br/>
        <w:t>its employees." The Court's balancing test weighed in favor of Pickering, and as</w:t>
        <w:br/>
        <w:t>such, the First Amendment protection afforded public employee speech was upheld.</w:t>
        <w:br/>
        <w:br/>
        <w:br/>
        <w:t>   n1 391 US 563, 568, 20 L Ed 2d 811, 88 S Ct 1731 (1968).</w:t>
        <w:br/>
        <w:br/>
        <w:t>   Mt. Healthy City School District v Doyle n2 created a two-part test, complete</w:t>
        <w:br/>
        <w:t>with shifting burdens. In Mt. Healthy, a local teacher was fired because of</w:t>
        <w:br/>
        <w:t>comments he made during a local radio station telecast concerning the school's</w:t>
        <w:br/>
        <w:t>bond issue. The Court vacated the lower court's holding that the speech was</w:t>
        <w:br/>
        <w:t>protected and remanded the case. The Court held that the proper standard to</w:t>
        <w:br/>
        <w:t>employ on remand was for the teacher to prove that his speech was a "substantial</w:t>
        <w:br/>
        <w:t>" or "motivating" factor that the school administration considered in its</w:t>
        <w:br/>
        <w:t>decision to terminate his employment. If the teacher carried this burden, the</w:t>
        <w:br/>
        <w:t>school could only be exonerated of a First Amendment violation if it could</w:t>
        <w:br/>
        <w:t>prove, by preponderance, that the same employment decision could have been</w:t>
        <w:br/>
        <w:t>reached in the absence of the teacher's comments to the radio station. n3</w:t>
        <w:br/>
        <w:br/>
        <w:br/>
        <w:t>   n2 429 US 274 (1977).</w:t>
        <w:br/>
        <w:br/>
        <w:t>   n3 When balancing interests under the second prong of the test, defendants</w:t>
        <w:br/>
        <w:t>must show "'actual injury to ... legitimate interests' beyond the [**19]</w:t>
        <w:br/>
        <w:t>'disruption that necessarily accompanies' such speech." Keyser, 265 F3d at 749</w:t>
        <w:br/>
        <w:t>(quoting Johnson v Multnomah County, 48 F3d 420, 427 (CA 9, 1995)). In Saucier v</w:t>
        <w:br/>
        <w:t>Katz, 533 US 194, 150 L Ed 2d 272, 121 S Ct 2151 (2001), the Supreme Court held</w:t>
        <w:br/>
        <w:t>that this inquiry must be made in two successive steps: The court must first</w:t>
        <w:br/>
        <w:t>determine whether "the facts alleged show the officer's conduct violated a</w:t>
        <w:br/>
        <w:t>constitutional right;" "the next, sequential step is to ask whether the right</w:t>
        <w:br/>
        <w:t>was clearly established"--an inquiry that "must be undertaken in light of the</w:t>
        <w:br/>
        <w:t>specific context of the case." Id. at 201. Saucier, in part, was concerned with</w:t>
        <w:br/>
        <w:t>"'avoiding excessive disruption of government and permitting the resolution of</w:t>
        <w:br/>
        <w:t>many insubstantial claims on summary judgment,'" id. at 202 (quoting Harlow, 457</w:t>
        <w:br/>
        <w:t>US at 818), and thus established an analytic framework that would enhance the</w:t>
        <w:br/>
        <w:t>likelihood that claims will be resolved at "the earliest possible stage in</w:t>
        <w:br/>
        <w:t>litigation," id. at 201 (quoting Hunter v Bryant, 502 US 224, 227, 116 L Ed 2d</w:t>
        <w:br/>
        <w:t>589, 112 S Ct 534 (1991)). Once the case has proceeded to trial, these concerns</w:t>
        <w:br/>
        <w:t>fall by the wayside and the sequence in which the court decides the two issues</w:t>
        <w:br/>
        <w:t>is no longer important. Although the court must still decide both issues, it may</w:t>
        <w:br/>
        <w:t>do so in whatever order it believes would serve the interests of justice in</w:t>
        <w:br/>
        <w:t>light of the then-existing circumstances.</w:t>
        <w:br/>
        <w:br/>
        <w:t>    [*30] Fast Facts</w:t>
        <w:br/>
        <w:br/>
        <w:t>   The First Amendment has not always provided much protection in the courts for</w:t>
        <w:br/>
        <w:t>Americans; in fact, the Supreme Court did not decide any First Amendment cases</w:t>
        <w:br/>
        <w:t>for the first 150 years after the adoption of the Constitution.</w:t>
        <w:br/>
        <w:br/>
        <w:t>   The term "adverse action" in employment case law includes discharge,</w:t>
        <w:br/>
        <w:t>demotions, refusal to hire, nonrenewal of contracts, and failure to promote.</w:t>
        <w:br/>
        <w:br/>
        <w:t>   The adverse actions need not be great where First Amendment rights are</w:t>
        <w:br/>
        <w:t>involved to allow public employees to proceed with a retaliation case.</w:t>
        <w:br/>
        <w:br/>
        <w:t xml:space="preserve">   Two years after Mt. Healthy, the Court decided Givhan v Western Line </w:t>
        <w:br/>
        <w:t>Consolidated School District. n4 In Givhan, the local school board refused to</w:t>
        <w:br/>
        <w:t>renew a teacher's contract for allegedly making "petty" demands and criticisms</w:t>
        <w:br/>
        <w:t>of the employment policies and practices of the school district. The appellate</w:t>
        <w:br/>
        <w:t>court held that because the teacher's expression was made privately to the</w:t>
        <w:br/>
        <w:t>principal, the expression was not protected. The Court, per Justice Rehnquist,</w:t>
        <w:br/>
        <w:t>disagreed and vacated the decision, stating that: "Neither the [First] Amendment</w:t>
        <w:br/>
        <w:t>itself nor our decisions indicate that this freedom is lost to the public</w:t>
        <w:br/>
        <w:t>employee who arranges to communicate privately with his employer rather than to</w:t>
        <w:br/>
        <w:t>spread his views before the public."</w:t>
        <w:br/>
        <w:br/>
        <w:br/>
        <w:t>   n4 439 US 410 (1979).</w:t>
        <w:br/>
        <w:br/>
        <w:t>   In Connick v Myers, n5 an assistant district attorney in New Orleans was told</w:t>
        <w:br/>
        <w:t>she was being transferred to another department. Myers disapproved of the</w:t>
        <w:br/>
        <w:t>transfer and circulated an office questionnaire. Her superior dismissed her on</w:t>
        <w:br/>
        <w:t>grounds of refusal to accept the transfer, that the questionnaire amounted to</w:t>
        <w:br/>
        <w:t>"insubordination," and that many of the questions were objectionable. The Court</w:t>
        <w:br/>
        <w:t>reversed a lower court decision that ordered reinstatement and awarded back pay.</w:t>
        <w:br/>
        <w:t>In doing so, the Court added two principle qualifications to the balancing</w:t>
        <w:br/>
        <w:t>formula established in Pickering.</w:t>
        <w:br/>
        <w:br/>
        <w:br/>
        <w:t>   n5 461 US 138 (1983).</w:t>
        <w:br/>
        <w:br/>
        <w:t>   The Court held that "when a public employee speaks not as a citizen upon</w:t>
        <w:br/>
        <w:t>matters of public concern, but instead as an employee upon matters only of</w:t>
        <w:br/>
        <w:t>personal interest, [that] a federal court is not the appropriate forum in which</w:t>
        <w:br/>
        <w:t>to review the ... decision." This part of the holding established as a matter of</w:t>
        <w:br/>
        <w:t>law, that a public employee's speech must meet a threshold test of "public</w:t>
        <w:br/>
        <w:t>concern" before it may be balanced against any government interest.</w:t>
        <w:br/>
        <w:br/>
        <w:t>   The second qualification outlined the appropriate criteria for determining</w:t>
        <w:br/>
        <w:t>whether the government interest outweighs the public employee's First Amendment</w:t>
        <w:br/>
        <w:t>rights. The government employer has a "legitimate" interest to assure</w:t>
        <w:br/>
        <w:t>"efficiency and integrity" in the operations it oversees.</w:t>
        <w:br/>
        <w:br/>
        <w:t>   Four years later the Court got the opportunity to apply the new standards and</w:t>
        <w:br/>
        <w:t>tests espoused in Connick. In Rankin v McPherson, n6 the Court held that the</w:t>
        <w:br/>
        <w:t>First Amendment protects all speech, except that which relates to purely private</w:t>
        <w:br/>
        <w:t>concerns. Furthermore, the Rankin majority reaffirmed the concept put forth in</w:t>
        <w:br/>
        <w:t>Pickering, that public employers cannot prohibit a public employee's speech</w:t>
        <w:br/>
        <w:t>merely because they disagree with the content.</w:t>
        <w:br/>
        <w:br/>
        <w:br/>
        <w:t>   n6 483 US 378 (1987).</w:t>
        <w:br/>
        <w:br/>
        <w:t>   The plurality opinion in Waters v Churchill, n7 written by Justice O'Connor,</w:t>
        <w:br/>
        <w:t>sought to reach a compromise between the competing interest of government</w:t>
        <w:br/>
        <w:t>employers and employees. In Waters, the Court decided whether the Connick test</w:t>
        <w:br/>
        <w:t>should be applied to what the government employer thought was said, or to what</w:t>
        <w:br/>
        <w:t>the trier of fact ultimately determines to have been said. Cheryl Churchill was</w:t>
        <w:br/>
        <w:t>fired from her job as a nurse at McDonough District Hospital in Macomb,</w:t>
        <w:br/>
        <w:t>Illinois. The basis for her dismissal involved a conversation she had with</w:t>
        <w:br/>
        <w:t>another nurse, Melanie Perkins-Graham. The exact nature of Churchill's comments</w:t>
        <w:br/>
        <w:t>was a matter of dispute, but can generally be described as relating to a</w:t>
        <w:br/>
        <w:t>hospital "cross-training" policy. Hospital administrators claimed that Churchill</w:t>
        <w:br/>
        <w:t>'s conversation was disruptive because it discouraged Perkins-Graham from</w:t>
        <w:br/>
        <w:t>transfering to obstetrics. Churchill also denied any negative statements about</w:t>
        <w:br/>
        <w:t>petitioner Waters.</w:t>
        <w:br/>
        <w:br/>
        <w:br/>
        <w:t>   n7 114 S Ct 1878 (1994).</w:t>
        <w:br/>
        <w:br/>
        <w:t>   Justice O'Connor relied on a number of cases to establish the First Amendment</w:t>
        <w:br/>
        <w:t>principle that: "Government action based on protected speech may under some</w:t>
        <w:br/>
        <w:t>circumstances violate the First Amendment even if the government actor honestly</w:t>
        <w:br/>
        <w:t>believes the speech is unprotected. Any government action that regulates speech</w:t>
        <w:br/>
        <w:t>must be precisely targeted in order to receive deferential treatment by the</w:t>
        <w:br/>
        <w:t>Court." n8</w:t>
        <w:br/>
        <w:br/>
        <w:br/>
        <w:t>   n8 Id. at 1886-87.</w:t>
        <w:br/>
        <w:br/>
        <w:t>   The Court remanded the case for a determination of a material issue of a</w:t>
        <w:br/>
        <w:t>disputed fact: Whether Churchill was fired for her disruptive behavior or for</w:t>
        <w:br/>
        <w:t>another independent reason.</w:t>
        <w:br/>
        <w:br/>
        <w:t>   While no written opinion garnered a majority, six members of the Court agreed</w:t>
        <w:br/>
        <w:t>that the Free Speech Clause would be violated if a government employer's conduct</w:t>
        <w:br/>
        <w:t>did not comport with the plurality's reasonableness test. Justice Souter agreed</w:t>
        <w:br/>
        <w:t>with the plurality opinion that a reasonable investigation is required by</w:t>
        <w:br/>
        <w:t>government employers. He filed a separate opinion to discuss his views on the</w:t>
        <w:br/>
        <w:t>reasonableness standard, stating he would additionally require the government</w:t>
        <w:br/>
        <w:t>employer to not only carry out a reasonable investigation, but also to "actually</w:t>
        <w:br/>
        <w:t>believe it."</w:t>
        <w:br/>
        <w:br/>
        <w:t>   Justice O'Connor's decision explained: "If an employment action is based on</w:t>
        <w:br/>
        <w:t>what an employee supposedly said, and a reasonable supervisor would recognize</w:t>
        <w:br/>
        <w:t>that there is a substantial likelihood that what was actually said was</w:t>
        <w:br/>
        <w:t>protected, the manager must tread with a certain amount of care. This need not</w:t>
        <w:br/>
        <w:t>be the care with which trials, with their rules of evidence and procedure, are</w:t>
        <w:br/>
        <w:t>conducted. It should, however, be the care that a reasonable manager would use</w:t>
        <w:br/>
        <w:t>before making an employment decision--discharge, suspension, reprimand, or</w:t>
        <w:br/>
        <w:t>whatever else--of the sort involved in the particular case."</w:t>
        <w:br/>
        <w:br/>
        <w:t xml:space="preserve">The Retaliation Need Not Be Severe to Be Actionable When Related to Protected </w:t>
        <w:br/>
        <w:t>First Amendment Actions</w:t>
        <w:br/>
        <w:br/>
        <w:t>   The term "adverse action" in employment case law includes discharge,</w:t>
        <w:br/>
        <w:t>demotions, refusal to hire, nonrenewal of contracts, and [*31] failure to</w:t>
        <w:br/>
        <w:t>promote. n9 To determine whether actions of lesser severity merit being deemed</w:t>
        <w:br/>
        <w:t>"adverse" for purposes of a retaliation claim, the Sixth Circuit in Thaddeus-X v</w:t>
        <w:br/>
        <w:t>Blatter n10 adopted the standard in Bart v Telford n11 that an adverse action is</w:t>
        <w:br/>
        <w:t>one that would "deter a person of ordinary firmness" from the exercise of the</w:t>
        <w:br/>
        <w:t>right at stake. In Bart, a public employee First Amendment retaliation case,</w:t>
        <w:br/>
        <w:t>Judge Posner stated that "since there is no justification for harassing people</w:t>
        <w:br/>
        <w:t>for exercising their constitutional rights [the effect on freedom of speech]</w:t>
        <w:br/>
        <w:t>need not be great in order to be actionable." Bart held that "an entire campaign</w:t>
        <w:br/>
        <w:t>of harassment" was actionable because although it was "trivial in detail," it</w:t>
        <w:br/>
        <w:t>"may have been substantial in gross." n12 The determination of whether the</w:t>
        <w:br/>
        <w:t>harassment campaign was sufficient to state a retaliation claim under Section</w:t>
        <w:br/>
        <w:t>1983 was deemed a question of fact, not dismissible as a matter of law. n13</w:t>
        <w:br/>
        <w:br/>
        <w:br/>
        <w:t>   n9 See, e.g., Perry v Sindermann, 408 US 593 (1972) (nonrenewal of contract);</w:t>
        <w:br/>
        <w:t>Pickering v Board of Education, 391 US 563 (1968) (disissal).</w:t>
        <w:br/>
        <w:br/>
        <w:t>   n10 175 F3d 38 (CA 6, 1999).</w:t>
        <w:br/>
        <w:br/>
        <w:t>   n11 677 F2d 622, 625 (CA 7, 1982).</w:t>
        <w:br/>
        <w:br/>
        <w:t>   n12 Bart, 677 F2d at 625.</w:t>
        <w:br/>
        <w:br/>
        <w:t>   n13 Id.</w:t>
        <w:br/>
        <w:br/>
        <w:t>   Bloch v Ribar, n14 a First Amendment retaliation case, incorporated the Bart</w:t>
        <w:br/>
        <w:t>standard in its definition of "adverse action." Bloch applied the following</w:t>
        <w:br/>
        <w:t>three-part definition of retaliation: "(1) that the plaintiff was engaged in a</w:t>
        <w:br/>
        <w:t>constitutionally protected activity; (2) that the defendant's adverse action</w:t>
        <w:br/>
        <w:t>caused the plaintiff to suffer an injury that would likely chill a person of</w:t>
        <w:br/>
        <w:t>ordinary firmness from continuing to engage in that activity; and (3) that the</w:t>
        <w:br/>
        <w:t>adverse action was motivated at least in part as a response to the exercise of</w:t>
        <w:br/>
        <w:t>the plaintiff's constitutional rights." n15</w:t>
        <w:br/>
        <w:br/>
        <w:br/>
        <w:t>   n14 156 F3d 673, 678 (CA 6, 1998).</w:t>
        <w:br/>
        <w:br/>
        <w:t>   n15 Id.</w:t>
        <w:br/>
        <w:br/>
        <w:t>   A panel of the U.S. Court of Appeals for the D.C. Circuit, on its initial</w:t>
        <w:br/>
        <w:t>review of Crawford-El, approved the Bart standard as to the level of injury the</w:t>
        <w:br/>
        <w:t>prisoner had to show in that case, and then remanded to the district court for</w:t>
        <w:br/>
        <w:t>repleading. n16 After remand, the en banc court commented with approval on the</w:t>
        <w:br/>
        <w:t>district court's application of a "sensible" standard: whether an official's</w:t>
        <w:br/>
        <w:t>acts "would chill or silence a 'person of ordinary firmness' from future First</w:t>
        <w:br/>
        <w:t>Amendment activities." n17 The Supreme Court left this standard undisturbed. n18</w:t>
        <w:br/>
        <w:br/>
        <w:br/>
        <w:t>   n16 Crawford-El v Britton, 951 F2d 1314, 1322 (DC Cir, 1991).</w:t>
        <w:br/>
        <w:br/>
        <w:t>   n17 Crawford-El v Britton, 93 F3d 813, 826 (DC Cir, 1996) (quoting 844 F Supp</w:t>
        <w:br/>
        <w:t>795, 801 (D DC, 1994) (quoting Bart)).</w:t>
        <w:br/>
        <w:br/>
        <w:t>   n18 In Crawford-El v Britton, 523 US 574 (1998), the Supreme Court confirmed</w:t>
        <w:br/>
        <w:t>that, although Harlow v Fitzgerald, 457 US 800, 818 (1982) eliminated inquiries</w:t>
        <w:br/>
        <w:t>into the defendant's subjective state of mind in the third step of the qualified</w:t>
        <w:br/>
        <w:t>immunity analysis, it did not eliminate inquiries into the defendant's</w:t>
        <w:br/>
        <w:t>subjective state of mind in the first step of the qualified immunity analysis,</w:t>
        <w:br/>
        <w:t>when plaintiff alleges an intent-based constitutional tort. While striking down</w:t>
        <w:br/>
        <w:t>a heightened pleading requirement for motivation-based constitutional torts, the</w:t>
        <w:br/>
        <w:t>Crawford-El Court stated that "a judicial revision of the law to bar claims that</w:t>
        <w:br/>
        <w:t>depend on proof of an official's motive" was not justified. Id. at 592. The</w:t>
        <w:br/>
        <w:t>Court went on to explain that "there is an important distinction between the</w:t>
        <w:br/>
        <w:t>'bare allegations of malice' that would have provided the basis for rebutting a</w:t>
        <w:br/>
        <w:t>qualified immunity defense under Wood v Strickland [the third step], and the</w:t>
        <w:br/>
        <w:t>allegations of intent that are essential elements of certain constitutional</w:t>
        <w:br/>
        <w:t>claims [the first step]." Id.</w:t>
        <w:br/>
        <w:br/>
        <w:t>   Emphasizing its concern with intrusive discovery into a public official's</w:t>
        <w:br/>
        <w:t>state of mind, the Court observed that under Wood, prior to Harlow, allegations</w:t>
        <w:br/>
        <w:t>of defendant's malicious intent to cause any injury at all to plaintiff--not</w:t>
        <w:br/>
        <w:t>just constitutional deprivations--"would have permitted an open-ended inquiry</w:t>
        <w:br/>
        <w:t>into [the official's] subjective motivation." Id. In contrast, the Court found</w:t>
        <w:br/>
        <w:t>that when assessing intent as an element of a constitutional violation, the</w:t>
        <w:br/>
        <w:t>motivation inquiry is not so broad as to allow discovery on any potential</w:t>
        <w:br/>
        <w:t>theoretical basis for the cause of defendant's alleged animosity towards</w:t>
        <w:br/>
        <w:t>plaintiff: "rather, [the motivation inquiry] is more specific, such as an intent</w:t>
        <w:br/>
        <w:t>. . . to deter public comment on a specific issue of public importance." Id.</w:t>
        <w:br/>
        <w:br/>
        <w:t>   The Court then observed that "existing law already prevents this more narrow</w:t>
        <w:br/>
        <w:t>element of unconstitutional motive [alleged as part of the underlying</w:t>
        <w:br/>
        <w:t>constitutional tort] from automatically carrying a plaintiff to trial." Id. This</w:t>
        <w:br/>
        <w:t>is true because a defendant might prevail on a qualified immunity defense in a</w:t>
        <w:br/>
        <w:t>case alleging an intent-based constitutional tort, without need to inquire as to</w:t>
        <w:br/>
        <w:t>her motives, if (1) the relevant law was not clearly established, (2) the</w:t>
        <w:br/>
        <w:t>plaintiff's speech did not relate to a matter of public concern, or (3) the</w:t>
        <w:br/>
        <w:t>defendant showed that she would have reached the same decision even in the</w:t>
        <w:br/>
        <w:t>absence of the employee's protected speech. Id. at 592-93. In consequence, as</w:t>
        <w:br/>
        <w:t>noted by the Crawford-El Court, "un- like the subjective component of the</w:t>
        <w:br/>
        <w:t>immunity defense eliminated by Harlow, the improper intent element of various</w:t>
        <w:br/>
        <w:t>causes of action should not ordinarily preclude summary disposition of</w:t>
        <w:br/>
        <w:t>insubstantial claims." Id. at 593.</w:t>
        <w:br/>
        <w:br/>
        <w:t>   Other circuits have used the standard in the public employment retaliation</w:t>
        <w:br/>
        <w:t xml:space="preserve">context. The Fifth Circuit used a similar standard in Pierce v Texas Dep't of </w:t>
        <w:br/>
        <w:t>Criminal Justice. n19 The Pierce court mentioned an oft-cited footnote in the</w:t>
        <w:br/>
        <w:t>Supreme Court opinion of Rutan v Republican Party of Illinois, n20 which reads:</w:t>
        <w:br/>
        <w:br/>
        <w:br/>
        <w:t>   n19 37 F3d 1146, 1149-50 (CA 5), cert. denied, 514 US 1107 (1994).</w:t>
        <w:br/>
        <w:br/>
        <w:t>   n20 497 US 62 (1990).</w:t>
        <w:br/>
        <w:br/>
        <w:t xml:space="preserve">Moreover, the First Amendment, as the court below noted, already </w:t>
        <w:br/>
        <w:t xml:space="preserve">protects state employees not only from patronage dismissals but also </w:t>
        <w:br/>
        <w:t xml:space="preserve">from "even an act of retaliation as trivial as failing to hold a </w:t>
        <w:br/>
        <w:t>birthday party for a public employee . . . when intended to punish her</w:t>
        <w:br/>
        <w:t>for exercising her free speech rights." n21</w:t>
        <w:br/>
        <w:br/>
        <w:br/>
        <w:br/>
        <w:t>   n21 Id. at 76 n 8. See, e.g., Agosto-de-Feliciano v Aponte-Roque (violation</w:t>
        <w:br/>
        <w:t>of employees' associational rights states a cause of action "only when the</w:t>
        <w:br/>
        <w:t>government's actions are sufficiently severe to cause reasonably hardy</w:t>
        <w:br/>
        <w:t>individuals to compromise their political beliefs and associations in favor of</w:t>
        <w:br/>
        <w:t>the prevailing party"); DeLeon v Little (denying summary judgment and remanding</w:t>
        <w:br/>
        <w:t>for trial to determine whether harassment for political affiliation was</w:t>
        <w:br/>
        <w:t>sufficient to deter an employee from holding or expressing beliefs). 889 F2d</w:t>
        <w:br/>
        <w:t>1209, 1217 (CA 1, 1989). 981 F Supp 728, 733-34 (D Conn 1997).</w:t>
        <w:br/>
        <w:br/>
        <w:t>The adverse actions need not be great where First Amendment rights are involved</w:t>
        <w:br/>
        <w:t>to allow public employees to proceed with a retaliation case.</w:t>
        <w:br/>
        <w:br/>
        <w:t xml:space="preserve">Monell Appears Applicable to First Amendment Retaliation Claims in the Context </w:t>
        <w:br/>
        <w:t>of Public Employment Decisions</w:t>
        <w:br/>
        <w:br/>
        <w:t>   Monell v New York City Dept. of Social Services n22 held that municipalities</w:t>
        <w:br/>
        <w:t>and other bodies of local government may be sued directly under Section 1983 if</w:t>
        <w:br/>
        <w:t>it is alleged to have caused a constitutional tort through "a policy statement,</w:t>
        <w:br/>
        <w:t>ordinance, regulation, or decision officially adopted and promulgated by that</w:t>
        <w:br/>
        <w:t>body's officers." n23 The Court noted Section 1983 also authorizes suit "for</w:t>
        <w:br/>
        <w:t>constitutional deprivations visited pursuant to governmental 'custom' even</w:t>
        <w:br/>
        <w:t>though such a custom has not received formal approval through the body's</w:t>
        <w:br/>
        <w:t>official decisionmaking channels." n24 Monell does appear to apply to First</w:t>
        <w:br/>
        <w:t>Amendment retaliation claims in the public employee context. n25</w:t>
        <w:br/>
        <w:br/>
        <w:br/>
        <w:t>   n22 436 US 658 (1978).</w:t>
        <w:br/>
        <w:br/>
        <w:t>   n23 Monell, 690.</w:t>
        <w:br/>
        <w:br/>
        <w:t>   n24 Id. at 690-691.</w:t>
        <w:br/>
        <w:br/>
        <w:t>   n25 St. Louis v Praprotnik, 485 US 112 (1988) (suit under Section 1983 on the</w:t>
        <w:br/>
        <w:t>theory that public employee respondent's First Amendment rights had been</w:t>
        <w:br/>
        <w:t>violated through retaliatory actions taken in response to his suspension appeal</w:t>
        <w:br/>
        <w:t>analyzed under Monell).</w:t>
        <w:br/>
        <w:br/>
        <w:t>   Monell's conclusion arose from the language and history of Section 1983,</w:t>
        <w:br/>
        <w:t>which provides for liability when a government "subjects [a person], or causes</w:t>
        <w:br/>
        <w:t>[that person] to be subjected," to a deprivation of constitutional rights.</w:t>
        <w:br/>
        <w:t>Without attempting to draw the line between actions taken pursuant to official</w:t>
        <w:br/>
        <w:t>policy and the independent actions of employees and agents, Monell left the</w:t>
        <w:br/>
        <w:t>"full contours" of municipal liability under Section 1983 to be developed</w:t>
        <w:br/>
        <w:t>further on "another day." n26</w:t>
        <w:br/>
        <w:br/>
        <w:br/>
        <w:t>   n26 436 US at 695.</w:t>
        <w:br/>
        <w:br/>
        <w:t>   Since Monell, the Court has considered several cases involving isolated acts</w:t>
        <w:br/>
        <w:t>by government officials and employees. The Court has ruled that an</w:t>
        <w:br/>
        <w:t>unconstitutional governmental policy could be inferred from a single decision</w:t>
        <w:br/>
        <w:t>taken by the highest officials responsible for setting policy in that area of</w:t>
        <w:br/>
        <w:t>the government's business. In Pembaur v City of Cincinnati, n27 the Court held</w:t>
        <w:br/>
        <w:t>that the County may be held liable under Section 1983 for the sheriff's</w:t>
        <w:br/>
        <w:t>decisions regarding operation of the tow list, noting that municipal liability</w:t>
        <w:br/>
        <w:t>may be imposed where a "deliberate choice to follow a course of action is made</w:t>
        <w:br/>
        <w:t>from among various alternatives by the official or officials responsible for</w:t>
        <w:br/>
        <w:t>establishing final policy with respect to the subject matter in question." n28</w:t>
        <w:br/>
        <w:br/>
        <w:br/>
        <w:t>   n27 475 US 469 (1986).</w:t>
        <w:br/>
        <w:br/>
        <w:t>   n28 Pembaur, at 480.</w:t>
        <w:br/>
        <w:br/>
        <w:t>   In Pembaur, Justice Brennan's opinion articulated several guiding principles.</w:t>
        <w:br/>
        <w:t>First, a majority of the Court agreed that municipalities may be held liable</w:t>
        <w:br/>
        <w:t>under Section 1983 only for "acts which the municipality has officially</w:t>
        <w:br/>
        <w:t>sanctioned or ordered." n29 Second, only those municipal officials who have</w:t>
        <w:br/>
        <w:t>"final policymaking authority" may by their actions subject the government to</w:t>
        <w:br/>
        <w:t>Section 1983 liability. n30 Third, whether a particular [*32] official has</w:t>
        <w:br/>
        <w:t>"final policymaking authority" is a question of state law. n31 Fourth, the</w:t>
        <w:br/>
        <w:t>challenged action must have been taken pursuant to a policy adopted by the</w:t>
        <w:br/>
        <w:t>official or officials responsible under state law for making policy in that area</w:t>
        <w:br/>
        <w:t>of the city's business. n32</w:t>
        <w:br/>
        <w:br/>
        <w:br/>
        <w:t>   n29 Id. at 480.</w:t>
        <w:br/>
        <w:br/>
        <w:t>   n30 Id. at 483 (plurality opinion).</w:t>
        <w:br/>
        <w:br/>
        <w:t>   n31 Ibid. (plurality opinion).</w:t>
        <w:br/>
        <w:br/>
        <w:t>   n32 Id. at 482-483, and n 12 (plurality opinion). See, e.g., Praprotnik,</w:t>
        <w:br/>
        <w:t>supra; Owen v City of Independence, 445 US 622 (1980); Newport v Fact Concerts,</w:t>
        <w:br/>
        <w:t>Inc, 453 US 247 (1981); Canton v Harris, 489 US 378 (1989) (rejecting petitioner</w:t>
        <w:br/>
        <w:t>'s contention that Section 1983 liability can only be imposed where the</w:t>
        <w:br/>
        <w:t xml:space="preserve">municipal policy in question itself is unconstitutional); Jett v Dallas Indep </w:t>
        <w:br/>
        <w:t>Sch Dist, 491 US 701 (1989) (in determining a local government's Section 1983</w:t>
        <w:br/>
        <w:t>liability, a court's task is to identify those who speak with final policymaking</w:t>
        <w:br/>
        <w:t>authority for the local governmental actor concerning the action alleged to have</w:t>
        <w:br/>
        <w:t>caused the violation at issue); McMillian v Monroe County, 117 S Ct 1734 (1997).</w:t>
        <w:br/>
        <w:br/>
        <w:t>   Where supervisory employees have final policymaking authority to terminate</w:t>
        <w:br/>
        <w:t>subordinate employees, apparently in their unfettered discretion, their acts</w:t>
        <w:br/>
        <w:t>become the acts of the Governmental Employer for which they have official</w:t>
        <w:br/>
        <w:t>capacity liability and give rise to municipal liability of the entity.</w:t>
        <w:br/>
        <w:br/>
        <w:t>   In Harlow v Fitzgerald, n33 the Court established qualified immunity for</w:t>
        <w:br/>
        <w:t>governmental officials, holding: "[G]overnment officials performing</w:t>
        <w:br/>
        <w:t>discretionary functions generally are shielded from liability for civil damages</w:t>
        <w:br/>
        <w:t>insofar as their conduct does not violate clearly established statutory or</w:t>
        <w:br/>
        <w:t>constitutional rights of which a reasonable person would have known."</w:t>
        <w:br/>
        <w:br/>
        <w:br/>
        <w:t>   n33 457 US 800, 818 (1982).</w:t>
        <w:br/>
        <w:br/>
        <w:t>   In First Amendment cases, the first step in qualified immunity analysis</w:t>
        <w:br/>
        <w:t>breaks down into a three-part inquiry: (1) whether the speech involves a matter</w:t>
        <w:br/>
        <w:t>of public concern; (2) whether, when balanced against each other, the First</w:t>
        <w:br/>
        <w:t>Amendment interests of the plaintiff and the public outweigh the government's</w:t>
        <w:br/>
        <w:t>interest in functioning efficiently; and (3) whether the protected speech was a</w:t>
        <w:br/>
        <w:t>substantial or motivating factor in the adverse action against the plaintiff.</w:t>
        <w:br/>
        <w:t>n34</w:t>
        <w:br/>
        <w:br/>
        <w:br/>
        <w:t>   n34 Mullin v Town of Fairhaven, 284 F3d 31, 37-38 (CA 1, 2002) (discussing</w:t>
        <w:br/>
        <w:t>the Supreme Court precedents that require each of these three inquiries:</w:t>
        <w:br/>
        <w:t>Connick; Pickering; Mt. Healthy).</w:t>
        <w:br/>
        <w:br/>
        <w:t>   It has been held that Harlow does not stand for the proposition that</w:t>
        <w:br/>
        <w:t>inquiries into defendants' subjective motivation is inappropriate in the first</w:t>
        <w:br/>
        <w:t>step of the qualified immunity analysis, in assessing whether an intent-based</w:t>
        <w:br/>
        <w:t>constitutional violation has been alleged. n35 Thus, subjective motivation to</w:t>
        <w:br/>
        <w:t>retaliate against a public employee in such cases remains a factor to be weighed</w:t>
        <w:br/>
        <w:t>in determining liability.</w:t>
        <w:br/>
        <w:br/>
        <w:br/>
        <w:t>   n35 Mihos v Swift,    F3d   , CA 1, 2004).</w:t>
        <w:br/>
        <w:br/>
        <w:t>Conclusion</w:t>
        <w:br/>
        <w:br/>
        <w:t>   Public employees have substantial First Amendment rights to be free from</w:t>
        <w:br/>
        <w:t>job-related retaliation for speech on issues of public importance. This</w:t>
        <w:br/>
        <w:t>protection benefits not only the employee, but the general public, by creating</w:t>
        <w:br/>
        <w:t>an environment in which those who know best what government is doing are free to</w:t>
        <w:br/>
        <w:t>report it to the public, who needs to know in order to intelligently exercise</w:t>
        <w:br/>
        <w:t>the right to vote on public issues. Without such freedom, American democracy</w:t>
        <w:br/>
        <w:t>would be greatly diminished.</w:t>
        <w:br/>
        <w:br/>
        <w:t>   Dedicated to the memory of First Amendment advocate Dirk Koning, founder and</w:t>
        <w:br/>
        <w:t xml:space="preserve">Executive Director of the Grand Rapids Media Center, and public access cable </w:t>
        <w:br/>
        <w:t xml:space="preserve">channel 25/GRTV (not to be confused with public broadcasting station WGVSU.) </w:t>
        <w:br/>
        <w:t>Dirk was a pioneer who reminded us all that the rank amateur and the well-heeled</w:t>
        <w:br/>
        <w:t>professional are equally protected by the constitutional right to free speech.</w:t>
        <w:br/>
        <w:br/>
        <w:t>GRAPHIC:</w:t>
        <w:br/>
        <w:t>PHOTO, Kary Love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7:15:00Z</dcterms:created>
  <dc:creator>GVSU</dc:creator>
  <dc:description/>
  <cp:keywords/>
  <dc:language>en-US</dc:language>
  <cp:lastModifiedBy>GVSU</cp:lastModifiedBy>
  <dcterms:modified xsi:type="dcterms:W3CDTF">2005-10-31T17:16:00Z</dcterms:modified>
  <cp:revision>1</cp:revision>
  <dc:subject/>
  <dc:title>Copyright (c) 2005 by the State Bar of Michigan</dc:title>
</cp:coreProperties>
</file>