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Standar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7. An ability to use information age learning and technology operations and concepts to enhance learning and personal/professional productivity, including the understanding and ability t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. D</w:t>
      </w:r>
      <w:r>
        <w:rPr>
          <w:rFonts w:cs="TimesNewRomanPSMT" w:ascii="TimesNewRomanPSMT" w:hAnsi="TimesNewRomanPSMT"/>
          <w:sz w:val="22"/>
          <w:szCs w:val="22"/>
        </w:rPr>
        <w:t>emonstrate an understanding of, and continued growth in, information age learning 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chnology operations and concep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Plan and design effective technology-enhanced learning environments and experie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igned with the State Board’s policy on learning expectations for Michigan students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Michigan Curriculum Framework for all 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Implement curriculum plans that include technology-enhanced methods and strategies to maximize student learning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Apply technology to facilitate a variety of effective assessment and evaluation strategi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Use technology to enhance professional development, practice, and productivity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Understand the equity, ethical, legal, social, physical, and psychological iss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rounding the use of technology in P-12 schools and apply that understanding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acti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Michigan Department of Education, Office of Professional Preparation Services, November 25, 20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BE APPROVED OCTOBER 24, 200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Entry-Level Standards for Michigan Teach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and Related Proficienc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pon completion of an approved teacher preparation program in Michigan, a per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ommended for the Michigan Provisional Certificate should hav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An understanding and appreciation of the liberal arts (the humanities, the soci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ciences, the mathematical and natural sciences, and the arts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The abilities and skills necessary for effective communication (listening, speaking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riting, reading, and visually representing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A knowledge and appreciation of free inquiry in the humanities, the social sciences,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hematical and natural sciences, and the visual and performing ar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A knowledge of the interdependence of the liberal arts and the ability to integr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nowledge from the liberal arts to analyze, synthesize, and reflect upon idea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on, and dat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The ability to discuss and debate the value of education in a free and pluralistic societ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ularly the role of intellectual and ethical valu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An understanding of global and international perspectiv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An understanding of and respect for individual differences, including those of cultu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ce, gender, religion, and ethnicity, as well as humankind’s shared heritage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ment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 An ability to understand and respect varying points in view and the influence of one’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wn and others’ ethics and valu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. An understanding of the impact of technology and its use for gathering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unicating ideas and information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. An understanding of the Constitutions and histories of the United States and Michigan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. An understanding of the market system for allocating resourc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. An understanding of and respect for the role of the individual in a free society, includ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importance of individual responsibility and respect for individual rights and valu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. An understanding of the similarities within our culture and their importance to the fabri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American society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Michigan Department of Education, Office of Professional Preparation Services, November 25, 200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commitment to student learning and achievement, including the understanding an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bility 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Apply knowledge of human growth, development, and learning theory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Expand cognitive, affective, physical, and social capacities of students for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ment of the “whole person;”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 Discern the extent to which personal belief systems and values may affect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ructional process, e.g., love of learning; the belief that all students can learn; the belie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at all students should be treated equitably; the role of expectations in affect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hievement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Demonstrate appropriate classroom management and disciplinary techniques to ensu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fe and orderly environment which is conducive to learning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Plan instruction to accommodate diversity, e.g., cultural, racial, and social diversity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Plan instruction to accommodate various backgrounds of 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 Use multiple approaches to appropriately assess student abilities and needs to pl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truction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. Create inclusionary environments for students with exceptional needs and abilities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. Use various kinds of literacy to promote access to knowledge, e.g., numeracy, graphic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ted text, computers, artistic expression, and electronic med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. Knowledge of subject matter and pedagogy, including the understanding and ability 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Create learning environments that promote critical and higher order thinking skills, fos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acquisition of deep knowledge, and allow for substantive conversation with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acher and/or peers about subject matter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Help students access and use information, technology, and other resources to be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ependent learners and problem solver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Use high expectations for optimal achievement to foster excellence in all 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Practice teaching as both an art and a scienc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Integrate and transfer knowledge across subject areas and encourage the same amo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Engage students in practical activities that demonstrate the relevance, purpose,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ction of subject matter to make connections to the world beyond the classroom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 Access and use updated information and procedures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Michigan Department of Education, Office of Professional Preparation Services, November 25, 200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. The ability to manage and monitor student learning, based on best practice, includ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he understanding and ability 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Plan and use different cognitive, affective, and psychomotor strategies to maximi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arning and to accommodate differences in the backgrounds, learning styles, disabiliti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titudes, interests, levels of maturity, and achievement of 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Use a variety of teaching methodologies and techniques, e.g., lectures, demonstration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oup discussions, cooperative learning, small-group activities, and how to assess one’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ctiveness in utilizing them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Involve and work effectively with all support personnel to maximize opportunities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 achievement and succes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Involve and work effectively with parents and/or guardians to maximize opportunities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 achievement and succes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Differentiate between assessment and evaluation procedures and use appropri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es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Define and accept the legal and ethical responsibilities of teaching, e.g., student retention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poral punishment, truancy, child abuse, managing conflict, first aid, least restric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vironment, health, and communicable diseas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5. The ability to systematically organize teaching practices and learn from experiences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cluding the understanding and ability 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Identify and use current research in both the subject field and in other areas of practic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ofession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Exercise good judgment in planning and managing time and other resources to atta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als and objectiv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Maximize the use of instructional time by engaging students in meaningful learn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erienc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Demonstrate an understanding of the economic, social, political, legal, and organization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undations and functions of school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Accept teaching as a lifelong learning process and continue efforts to develop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rov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Interact successfully with other teachers, parents, students, administrators, counselor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other support personnel to benefit students and to advance one’s own profession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lopment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 Discuss and debate the evolution of education and the teacher’s role in a chang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ety; and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Michigan Department of Education, Office of Professional Preparation Services, November 25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. Engage in meaningful self-evaluation and reflect on the professional practice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agu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6. Commitment and willingness to participate in learning communities, including th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nderstanding and ability 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Use community and home resources to enhance school program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Design learning activities that involve representatives of volunteer groups, civic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organizations, and public services agenci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Demonstrate knowledge of the various communities in which the teacher is a memb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luding the professional community and local, state, national, and internation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uniti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Involve professional educators, support personnel, and other stakeholders in collabor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cooperative planning, decision-making and implementation, to improve education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ystems at all levels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Interact with parents to maximize the learning of students at school, home, and in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l communit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7. An ability to use information age learning and technology operations and concepts t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nhance learning and personal/professional productivity, including the understand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d ability t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. D</w:t>
      </w:r>
      <w:r>
        <w:rPr>
          <w:rFonts w:cs="TimesNewRomanPSMT" w:ascii="TimesNewRomanPSMT" w:hAnsi="TimesNewRomanPSMT"/>
          <w:sz w:val="22"/>
          <w:szCs w:val="22"/>
        </w:rPr>
        <w:t>emonstrate an understanding of, and continued growth in, information age learning 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chnology operations and concep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Plan and design effective technology-enhanced learning environments and experienc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igned with the State Board’s policy on learning expectations for Michigan students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Michigan Curriculum Framework for all student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Implement curriculum plans that include technology-enhanced methods and strategies 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ximize student learning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Apply technology to facilitate a variety of effective assessment and evaluation strategie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Use technology to enhance professional development, practice, and productivity;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Understand the equity, ethical, legal, social, physical, and psychological issu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rounding the use of technology in P-12 schools and apply that understanding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acti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tandard and Proficiencies Level of Proficiency Indicators of Achievemen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 An ability to use information age learning and technology operations and concept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 enhance personal/professional productivity, including the understandin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 ability to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a Demonstrate an understanding of and continued growth in information ag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arning and technology operations and concept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monstrates knowledge, skills, and understanding of concepts and learning related 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formation age learning processes and techniques, including individualizing instruction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udent-centered learning, interdisciplinary instruction, grouping by mastery and maturity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gaging and authentic learning, use of rich multi-media and interactive content, virtual 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ng distance learning, and instructional practices enhanced by evidence of learning from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udent wor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monstrates continual growth in technology knowledge and skills to stay abreast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urrent and emerging technologi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b. Plan and design effective technology enhanced learning environments and experiences aligned with the State Board’s policy on learning expectations for Michigan students and the Michigan Curriculum Framework for all student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signs developmentally appropriate learning opportunities that apply technology-enhance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structional strategies and provide access to curriculum to support the diverse needs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arner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current research on teaching and learning with technolog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Michigan technology standards and benchmarks when planning learnin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vironments and experienc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dentifies and locates technology resources and evaluates them for accuracy, effectivenes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 appropriatenes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lans for the management of technology resources within the context of learning activiti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lans strategies to manage student learning in a technology-enhanced environment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cluding strategies designed to determine, assess, and meet the needs of each studen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c. Implement curriculum plans that include technology-enhanced methods and strategies to maximize student learning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cilitates technology-enhanced experiences that improve educational outcomes and a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igned to the State Board’s policy on learning expectations for Michigan students and 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he Michigan Curriculum Framewor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es technology to support learner-centered strategies that address the diverse 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dividual needs of all student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technology to develop students' higher order skills (learning, critical thinking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blem-solving, self-directed and collaborative learning, creation of knowledge, inquiry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hentic based learning, data collection, information analysis and management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munications) and creativit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ages student learning in a technology-enhanced environment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d. Apply technology to facilitate a variety of effective assessment and evaluatio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rategies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pplies technology in assessing and evaluating student achievement as it relates to th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ate Board’s policy on learning expectations for Michigan students and student learning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bject matter as aligned with the Michigan Curriculum Framework, using a variety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essment techniqu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es technology resources to collect and analyze data, interpret results, and communica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ndings to improve instructional practice and maximize student learning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nderstands the uses of technology to assess the proficiencies, strengths, and challenges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ach student, recognizing individual and diverse need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multiple methods of assessment and evaluation to determine students' appropria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es of technology resources for learning, communication, and productivit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e. Use technology to enhance professional development, practice, and productivity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nd Uses technology resources to engage in ongoing professional development and lifelon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arning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inually evaluates and reflects on professional practice to make informed decision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garding the use of technology in support of student learning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technology to increase productivity in planning, teaching, and managemen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es technology to communicate and collaborate with peers, parents, and the larg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munity in order to nurture student learning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7.f. Understand the equity, ethical, legal, social, physical, and psychological issu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urrounding the use of technology in P-12 schools and apply that understanding i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actic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odels and teaches legal and ethical practice related to technology us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pplies technology resources to enable and empower learners with diverse backgrounds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aracteristics, and abiliti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dentifies and uses technology resources that affirm diversit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motes safe and healthy use of technology resource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acilitates equitable access to technology resources for all students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24:00Z</dcterms:created>
  <dc:creator>GVSU</dc:creator>
  <dc:description/>
  <dc:language>en-US</dc:language>
  <cp:lastModifiedBy>GVSU</cp:lastModifiedBy>
  <dcterms:modified xsi:type="dcterms:W3CDTF">2004-07-19T23:25:00Z</dcterms:modified>
  <cp:revision>1</cp:revision>
  <dc:subject/>
  <dc:title>7th Standard</dc:title>
</cp:coreProperties>
</file>