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114363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crostructure Outline for GVSU Habi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ble of Cont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rganization’s goals for the sit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ased on user surveys and interviews, and genre analys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verview: Where the site is currentl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 analysis of the current site- what works and what doesn’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verview: The new vision for the sit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at users need to be able to do and find on the sit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ased on user goals and organization goal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at the site needs to accompli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te Recommend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commendation 1 – Improve Navigation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cludes rationale and finding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commendation 2 – Improve Information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cludes rationale and finding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commendation 3 – Create Branding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cludes rationale and finding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ncluding No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ppendix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ppendix A – Genre Analysi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ppendix B – Surve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ppendix C – Interview Ques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ppendix D – User Tes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32:00Z</dcterms:created>
  <dc:creator>Meahgan</dc:creator>
  <dc:description/>
  <cp:keywords/>
  <dc:language>en-US</dc:language>
  <cp:lastModifiedBy>GVSU</cp:lastModifiedBy>
  <dcterms:modified xsi:type="dcterms:W3CDTF">2006-04-13T14:32:00Z</dcterms:modified>
  <cp:revision>2</cp:revision>
  <dc:subject/>
  <dc:title>WebSolutions Recommendation Report</dc:title>
</cp:coreProperties>
</file>