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yle Quakenbush</w:t>
        <w:tab/>
        <w:tab/>
        <w:t xml:space="preserve">  GVSU male Persona</w:t>
        <w:tab/>
        <w:tab/>
        <w:t>March 16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h Borr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crip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Josh is 21 and lives in South A (on campus housing) with his friend from high school.  He grew up in the east side of the state in a nice suburb of Detroit.  He has a younger brother who also goes to Grand Valley State Uni.  He is a marketing major with a finance minor and over the summer works an investing company called Smith &amp; Barney.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stimes</w:t>
      </w:r>
    </w:p>
    <w:p>
      <w:pPr>
        <w:pStyle w:val="Normal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He likes to play a lot of sports and also a lot of video games in his spare time.  He goes to the recreation center and works out in the weight room and also works at the recreation center part-time for spending money.  He likes to plays intramural sports.  During the year he will play; men’s flag football, outdoor soccer, two seasons of basketball, indoor soccer, volleyball, and for all of these sports he will also play on a coed team as well as a men’s team. 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V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Josh likes to watch a lot of TV.  During the week he watches; Sportscenter, 24, Desperate Housewives, Grey’s Anatomy, and occasionally G4 (the video game channel)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ding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Josh reads mostly his books for school can be found occasionally reading books on how to become better at poker and also has read all of the Harry Potter books.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et Usag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Josh mostly uses the internet to talk online via AOL’s AIM service, but also to check his email and his facebook, his other hobby for the internet is to play a game called Ages of Empire online with frie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8:00Z</dcterms:created>
  <dc:creator>GVSU</dc:creator>
  <dc:description/>
  <cp:keywords/>
  <dc:language>en-US</dc:language>
  <cp:lastModifiedBy>GVSU</cp:lastModifiedBy>
  <dcterms:modified xsi:type="dcterms:W3CDTF">2006-03-16T14:33:00Z</dcterms:modified>
  <cp:revision>5</cp:revision>
  <dc:subject/>
  <dc:title>Kyle Quakenbush</dc:title>
</cp:coreProperties>
</file>