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teph is 20 years old, around 5’5, with short brown hair and green eyes. She lives in Hillcrest and pays way too much for her huge townhouse. Her roommates will agree. When Steph isn’t paying the bills, she’s running mile after mile around GVSU for the track and cross country team. In her spare time she enjoys reality TV and cooking strange meals. Her meatloaf is to die for. Steph loves to read and play video games and she has also been known to watch the occasional sporting event. She’s a big Pistons fan. Steph spends her weekends doing long runs that take over an hour to do and can be as long as ten miles. She enjoys shopping with whatever money is leftover after Hillcrest picks her wallet.</w:t>
        <w:br/>
        <w:br/>
        <w:t>Steph is an athlete and enjoys challenges. She loves learning more about other cultures and would not mind learning a few more languages than she already knows. Steph is kind and is pleasant to be around. People look to her to see what is going on during the weekend. Steph has this synergy about her that is contagious to others. People describe Steph has funny and enjoyable person who brings a bit of humor to everything she does.</w:t>
        <w:br/>
        <w:br/>
        <w:t>Steph use the Internet a lot to check her Facebook, which she is constantly updating. She has multiple email accounts and dozen of websites she likes to frequent. She has also been known to buy a thing or two from Ebay-the world’s garage sale. Steph normally carriers her Kodak digital camera everywhere she goes. She likes capturing moments that she can then share with all of her friends. Steph also likes to check out movies sites to see what people are saying about the newest film or what is coming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7:00Z</dcterms:created>
  <dc:creator>GVSU</dc:creator>
  <dc:description/>
  <cp:keywords/>
  <dc:language>en-US</dc:language>
  <cp:lastModifiedBy>GVSU</cp:lastModifiedBy>
  <dcterms:modified xsi:type="dcterms:W3CDTF">2006-03-16T15:37:00Z</dcterms:modified>
  <cp:revision>1</cp:revision>
  <dc:subject/>
  <dc:title>Steph is 20 years old, around 5’5, with short brown hair and green eyes</dc:title>
</cp:coreProperties>
</file>