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14740" cy="2790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4880" cy="2790720"/>
                          <a:chOff x="0" y="0"/>
                          <a:chExt cx="8714880" cy="27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1488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332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680" y="83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680" y="83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680" y="83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332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332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680" y="83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5680" y="83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4960" y="83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332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404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83320" y="34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1680" y="0"/>
                            <a:ext cx="683280" cy="3283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amour Home P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2462040"/>
                            <a:ext cx="683280" cy="3283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scribe – form for buying a subscription onl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2462040"/>
                            <a:ext cx="683280" cy="3283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’s and Don’ts – Glamour famous artic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2462040"/>
                            <a:ext cx="683280" cy="3283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 by Glamour – a member’s only get-fit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2462040"/>
                            <a:ext cx="683280" cy="32832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roscopes and Fun – one article, one quiz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246204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um – links to various forum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246204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shion and beau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2 artic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49284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re featu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496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 answers, please! - artic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98496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in’s cancer diary - artic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98496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scribe now – form for online subscrip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49284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ign up here for Glamourgram – form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246204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lth and body – 2 artic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1477080"/>
                            <a:ext cx="683280" cy="3268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amour debate – link to more forum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147708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ou said it! – contact u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200" y="98496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ail this page to a friend – email for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98496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 up for glamour gram - for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984960"/>
                            <a:ext cx="68256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 the gift of Glamour – form for subscrip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6440" y="2462040"/>
                            <a:ext cx="683280" cy="32688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 and love -  - 2 artic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3840" y="246204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ls and contests – one poll, 2 contes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0" y="246204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us – contact for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196992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dia Kit – links to all sorts of stat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1969920"/>
                            <a:ext cx="683280" cy="32760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amalert - for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6.2pt;height:219.75pt" coordorigin="0,0" coordsize="13724,4395">
                <v:rect id="shape_0" stroked="f" o:allowincell="f" style="position:absolute;left:0;top:0;width:13723;height:4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7" stroked="t" o:allowincell="f" style="position:absolute;left:7533;top:5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5" stroked="t" o:allowincell="f" style="position:absolute;left:7534;top:5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3" stroked="t" o:allowincell="f" style="position:absolute;left:7534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21" stroked="t" o:allowincell="f" style="position:absolute;left:7534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9" stroked="t" o:allowincell="f" style="position:absolute;left:7534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8" stroked="t" o:allowincell="f" style="position:absolute;left:3678;top:13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9" stroked="t" o:allowincell="f" style="position:absolute;left:3678;top:13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0" stroked="t" o:allowincell="f" style="position:absolute;left:3678;top:13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1" stroked="t" o:allowincell="f" style="position:absolute;left:7533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2" stroked="t" o:allowincell="f" style="position:absolute;left:7534;top:5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3" stroked="t" o:allowincell="f" style="position:absolute;left:7534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4" stroked="t" o:allowincell="f" style="position:absolute;left:7533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3678;top:13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3678;top:13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3677;top:13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8" stroked="t" o:allowincell="f" style="position:absolute;left:7534;top:5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7534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1" stroked="t" o:allowincell="f" style="position:absolute;left:7534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3" stroked="t" o:allowincell="f" style="position:absolute;left:7533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4" stroked="t" o:allowincell="f" style="position:absolute;left:7534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5" stroked="t" o:allowincell="f" style="position:absolute;left:7534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6" stroked="t" o:allowincell="f" style="position:absolute;left:7533;top:5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97" fillcolor="#c94503" stroked="t" o:allowincell="f" style="position:absolute;left:6995;top:0;width:1075;height:51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amour Home Page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098" fillcolor="#cc9900" stroked="t" o:allowincell="f" style="position:absolute;left:1343;top:3877;width:1075;height:51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scribe – form for buying a subscription online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99" fillcolor="#cc9900" stroked="t" o:allowincell="f" style="position:absolute;left:2600;top:3877;width:1075;height:51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’s and Don’ts – Glamour famous article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00" fillcolor="#cc9900" stroked="t" o:allowincell="f" style="position:absolute;left:3856;top:3877;width:1075;height:51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 by Glamour – a member’s only get-fit 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01" fillcolor="#cc9900" stroked="t" o:allowincell="f" style="position:absolute;left:5112;top:3877;width:1075;height:516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roscopes and Fun – one article, one quiz 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03" fillcolor="#cc9900" stroked="t" o:allowincell="f" style="position:absolute;left:6368;top:3877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um – links to various forums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04" fillcolor="#cc9900" stroked="t" o:allowincell="f" style="position:absolute;left:7624;top:3877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shion and beau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2 articles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06" fillcolor="#ffcc00" stroked="t" o:allowincell="f" style="position:absolute;left:3139;top:776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re features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07" fillcolor="#cc9900" stroked="t" o:allowincell="f" style="position:absolute;left:0;top:1551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 answers, please! - article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08" fillcolor="#cc9900" stroked="t" o:allowincell="f" style="position:absolute;left:1255;top:1551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in’s cancer diary - article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09" fillcolor="#cc9900" stroked="t" o:allowincell="f" style="position:absolute;left:2511;top:1551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scribe now – form for online subscription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10" fillcolor="#ffcc00" stroked="t" o:allowincell="f" style="position:absolute;left:7713;top:776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ign up here for Glamourgram – form 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1" fillcolor="#cc9900" stroked="t" o:allowincell="f" style="position:absolute;left:8880;top:3877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lth and body – 2 articles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12" fillcolor="#ffcc00" stroked="t" o:allowincell="f" style="position:absolute;left:3139;top:2326;width:1075;height:51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amour debate – link to more forums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3" fillcolor="#ffcc00" stroked="t" o:allowincell="f" style="position:absolute;left:7713;top:2326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ou said it! – contact us 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14" fillcolor="#cc9900" stroked="t" o:allowincell="f" style="position:absolute;left:3767;top:1551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ail this page to a friend – email form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15" fillcolor="#cc9900" stroked="t" o:allowincell="f" style="position:absolute;left:5022;top:1551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 up for glamour gram - form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16" fillcolor="#cc9900" stroked="t" o:allowincell="f" style="position:absolute;left:6279;top:1551;width:1074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 the gift of Glamour – form for subscription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18" fillcolor="#cc9900" stroked="t" o:allowincell="f" style="position:absolute;left:10136;top:3877;width:1075;height:514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 and love -  - 2 articles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20" fillcolor="#cc9900" stroked="t" o:allowincell="f" style="position:absolute;left:11392;top:3877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ls and contests – one poll, 2 contests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22" fillcolor="#cc9900" stroked="t" o:allowincell="f" style="position:absolute;left:12648;top:3877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us – contact form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124" fillcolor="#ffcc00" stroked="t" o:allowincell="f" style="position:absolute;left:3139;top:3102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edia Kit – links to all sorts of stats 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  <v:shape id="shape_0" ID="_s1126" fillcolor="#ffcc00" stroked="t" o:allowincell="f" style="position:absolute;left:7713;top:3102;width:1075;height:515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lamalert - form</w:t>
                        </w:r>
                      </w:p>
                    </w:txbxContent>
                  </v:textbox>
                  <v:fill o:detectmouseclick="t" type="solid" color2="#0033ff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8:00Z</dcterms:created>
  <dc:creator>GVSU</dc:creator>
  <dc:description/>
  <cp:keywords/>
  <dc:language>en-US</dc:language>
  <cp:lastModifiedBy>GVSU</cp:lastModifiedBy>
  <dcterms:modified xsi:type="dcterms:W3CDTF">2006-02-06T22:25:00Z</dcterms:modified>
  <cp:revision>2</cp:revision>
  <dc:subject/>
  <dc:title> </dc:title>
</cp:coreProperties>
</file>