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The Cookie Culprit</w:t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What is the crime? _________________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hat time was the crime committed? ____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Suspects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hat kind of snack foods do the criminals like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Robb Ber  </w:t>
        <w:tab/>
        <w:tab/>
        <w:softHyphen/>
        <w:t>______________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Alica Krook</w:t>
        <w:tab/>
        <w:t>______________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Charles Riminal  </w:t>
        <w:tab/>
        <w:t>______________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ho do you think the cookie culprit is?  Why?</w:t>
        <w:tab/>
        <w:t>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______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Evidence 1: Time of crim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hich suspect could have taken the cookies?</w:t>
      </w:r>
    </w:p>
    <w:p>
      <w:pPr>
        <w:pStyle w:val="Normal"/>
        <w:ind w:firstLine="720"/>
        <w:rPr/>
      </w:pPr>
      <w:r>
        <w:rPr>
          <w:rFonts w:cs="Georgia" w:ascii="Georgia" w:hAnsi="Georgia"/>
          <w:sz w:val="28"/>
          <w:szCs w:val="28"/>
        </w:rPr>
        <w:t>Robb Ber</w:t>
        <w:tab/>
        <w:tab/>
        <w:tab/>
        <w:t>Yes</w:t>
        <w:tab/>
        <w:t>No</w:t>
        <w:tab/>
        <w:t>Mayb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Alica Krook</w:t>
        <w:tab/>
        <w:tab/>
        <w:t>Yes</w:t>
        <w:tab/>
        <w:t>No</w:t>
        <w:tab/>
        <w:t>Maybe</w:t>
        <w:tab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Charles Riminal</w:t>
        <w:tab/>
        <w:tab/>
        <w:t>Yes</w:t>
        <w:tab/>
        <w:t>No</w:t>
        <w:tab/>
        <w:t>Mayb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Who do you think the cookie culprit is?  Why?</w:t>
        <w:tab/>
        <w:t>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______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Evidence 2: Type of cookie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Why is the type of cookie that was stolen important? 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______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______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Who do you think the cookie culprit is?  Why? 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______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Evidence 3: Fingerprints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hich suspect does the fingerprint match?  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You now have all of the evidence.  Who would you arrest?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Solution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id you guess right?</w:t>
        <w:tab/>
        <w:tab/>
        <w:t>Yes</w:t>
        <w:tab/>
        <w:t>No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0:49:00Z</dcterms:created>
  <dc:creator>GVSU</dc:creator>
  <dc:description/>
  <dc:language>en-US</dc:language>
  <cp:lastModifiedBy>GVSU</cp:lastModifiedBy>
  <dcterms:modified xsi:type="dcterms:W3CDTF">2004-11-16T21:10:00Z</dcterms:modified>
  <cp:revision>1</cp:revision>
  <dc:subject/>
  <dc:title>The Cookie Culprit</dc:title>
</cp:coreProperties>
</file>