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ption of Client: Sociology Club</w:t>
        <w:br/>
        <w:br/>
        <w:t>The Sociology Club is a student run, non-profit</w:t>
        <w:br/>
        <w:t>organization that is open to all GVSU students and</w:t>
        <w:br/>
        <w:t>faculty. The club has been mostly inactive over the</w:t>
        <w:br/>
        <w:t>last few years until this year when it was revived</w:t>
        <w:br/>
        <w:t>with the hard work of a few sociology students. The</w:t>
        <w:br/>
        <w:t>club is currently building its membership through</w:t>
        <w:br/>
        <w:t>bi-weekly meetings, events, field trips, movie nights,</w:t>
        <w:br/>
        <w:t>and other gatherings. The club communicates through an</w:t>
        <w:br/>
        <w:t>email list serve where news and events are announced</w:t>
        <w:br/>
        <w:t>through a mass email. They also have a brief mission</w:t>
        <w:br/>
        <w:t>statement, the president, and advisor*s contact</w:t>
        <w:br/>
        <w:t>information on the GVSU Student Life website. The</w:t>
        <w:br/>
        <w:t>club*s website could include a number of different</w:t>
        <w:br/>
        <w:t>genres targeting specific needs of the audience. These</w:t>
        <w:br/>
        <w:t>genres could include: events, meeting minutes, news,</w:t>
        <w:br/>
        <w:t>discussion board, weblog, webzine, sociology</w:t>
        <w:br/>
        <w:t>recourses, member profiles and much more. The</w:t>
        <w:br/>
        <w:t>sociology club*s website would be targeting not only</w:t>
        <w:br/>
        <w:t>sociology students and faculty, but also other</w:t>
        <w:br/>
        <w:t>students interested in learning and studying social</w:t>
        <w:br/>
        <w:t xml:space="preserve">issues and society in general. </w:t>
        <w:br/>
        <w:br/>
        <w:t>Description of Client Need</w:t>
        <w:br/>
        <w:br/>
        <w:t>The Sociology Club has a number of problems and needs</w:t>
        <w:br/>
        <w:t>that would benefit from Websolutions consulting. The</w:t>
        <w:br/>
        <w:t>Sociology Club has difficulty communicating with an</w:t>
        <w:br/>
        <w:t>audience other than club members who are already part</w:t>
        <w:br/>
        <w:t>of the email list serve. This presents a challenging</w:t>
        <w:br/>
        <w:t>communication problem as there is a limit to the</w:t>
        <w:br/>
        <w:t>information that can be sent out in a mass email,</w:t>
        <w:br/>
        <w:t>making it difficult to receive information about news</w:t>
        <w:br/>
        <w:t>and events going on in the club. Their only other way</w:t>
        <w:br/>
        <w:t>to reach an outside audience is through bulletin</w:t>
        <w:br/>
        <w:t>poster boards around campus and classroom</w:t>
        <w:br/>
        <w:t>announcements. Websolutions could provide user testing</w:t>
        <w:br/>
        <w:t>to pilot different genres on the website, research</w:t>
        <w:br/>
        <w:t>user interests and needs, and also research other</w:t>
        <w:br/>
        <w:t>clubs to see how they address communication issues.</w:t>
        <w:br/>
        <w:br/>
        <w:t>More people would like to participate in the club than</w:t>
        <w:br/>
        <w:t>can attend meetings. I website could provide current</w:t>
        <w:br/>
        <w:t>members as well as other interested parties the</w:t>
        <w:br/>
        <w:t>ability to participate in the Club online through</w:t>
        <w:br/>
        <w:t>different genres.</w:t>
        <w:br/>
        <w:br/>
        <w:t>I researched the GVSU Anthropology Club*s website to</w:t>
        <w:br/>
        <w:t>get a better idea of how a club website works and to</w:t>
        <w:br/>
        <w:t>see how they used different digital genres to</w:t>
        <w:br/>
        <w:t>communicate. They utilize a wide range of genres to</w:t>
        <w:br/>
        <w:t>provide for their audience*s needs. Some of these</w:t>
        <w:br/>
        <w:t>genres included: a discussion board, profile,</w:t>
        <w:br/>
        <w:t>resources, minutes, calendar, gallery, and a home page</w:t>
        <w:br/>
        <w:t>with news, events, and information about the Club.</w:t>
        <w:br/>
        <w:br/>
        <w:t>Likely Research Methods and Sources</w:t>
        <w:br/>
        <w:br/>
        <w:t>Websolutions will need to work closely with the</w:t>
        <w:br/>
        <w:t>Sociology Club, getting their constant feedback on the</w:t>
        <w:br/>
        <w:t>project*s development and their needs. The team will</w:t>
        <w:br/>
        <w:t>also require meetings/interviews with the club*s</w:t>
        <w:br/>
        <w:t>members to gain a better understanding of the</w:t>
        <w:br/>
        <w:t>Sociology Club*s needs, to present ideas, and gain</w:t>
        <w:br/>
        <w:t xml:space="preserve">feedback on proposals, demos, etc. </w:t>
        <w:br/>
        <w:br/>
        <w:t>Some of the different tasks and research that will</w:t>
        <w:br/>
        <w:t>need to be conducted by the Websolutions team include:</w:t>
        <w:br/>
        <w:t>a user profile, amount of time and energy needed to</w:t>
        <w:br/>
        <w:t>build and maintain site, site usability, user testing,</w:t>
        <w:br/>
        <w:t>site demos, etc.</w:t>
        <w:br/>
        <w:br/>
        <w:t>Websolutions will need to research visual design,</w:t>
        <w:br/>
        <w:t>content, usability, navigation, and user satisfaction</w:t>
        <w:br/>
        <w:t>and performance. The Anthropology Club*s website would</w:t>
        <w:br/>
        <w:t>be a good site to analyze for communication dynamics,</w:t>
        <w:br/>
        <w:t>the resources used, and the time and energy used,</w:t>
        <w:br/>
        <w:t>ideas for navigation architecture, etc. This</w:t>
        <w:br/>
        <w:t>information would provide the Websolutions team, as</w:t>
        <w:br/>
        <w:t>well as the Sociology Club, with an idea of the site*s</w:t>
        <w:br/>
        <w:t xml:space="preserve">potential usability. </w:t>
        <w:br/>
        <w:br/>
        <w:t>My Qualifications to Do this Project</w:t>
        <w:br/>
        <w:br/>
        <w:t>I am a sociology major and a member of the Sociology</w:t>
        <w:br/>
        <w:t>Club. I am also one of the members who cannot attend</w:t>
        <w:br/>
        <w:t>many club meetings but would like to have more access</w:t>
        <w:br/>
        <w:t>and communication with the other club members. As a</w:t>
        <w:br/>
        <w:t>team member, I could provide information as a user of</w:t>
        <w:br/>
        <w:t>the website. I am also fluent in many of the genres</w:t>
        <w:br/>
        <w:t>that could be used for this website, including:</w:t>
        <w:br/>
        <w:t>weblogs, forums, discussion boards, news, etc. I am</w:t>
        <w:br/>
        <w:t>also comfortable with HTML coding, Dreamweaver MX and</w:t>
        <w:br/>
        <w:t>Fireworks, which are all required to design demos for</w:t>
        <w:br/>
        <w:t>the project. I have also worked with MindSay, a weblog</w:t>
        <w:br/>
        <w:t>client, in the continued development of the site.</w:t>
        <w:br/>
        <w:t>Because of my long time membership with MindSay, the</w:t>
        <w:br/>
        <w:t>developers often ask me for feedback on new features</w:t>
        <w:br/>
        <w:t>and functions.</w:t>
        <w:br/>
        <w:br/>
        <w:t>I also have leadership, research, presenting, and</w:t>
        <w:br/>
        <w:t>interviewing experience from working at two different</w:t>
        <w:br/>
        <w:t>writing centers (Lansing Community College and GVSU).</w:t>
        <w:br/>
        <w:t>At the writing center I interviewed and supervised new</w:t>
        <w:br/>
        <w:t>writing consultants, was on the hiring committee for</w:t>
        <w:br/>
        <w:t>new consultants, conducted writing center related</w:t>
        <w:br/>
        <w:t>research, wrote proposals and presented at conferences</w:t>
        <w:br/>
        <w:t>around the country. The experience I have gain from my</w:t>
        <w:br/>
        <w:t>writing center work provides me with many necessary</w:t>
        <w:br/>
        <w:t>skills needed to make this project a successful one.</w:t>
        <w:br/>
        <w:br/>
        <w:br/>
        <w:t>Benefits of this Project</w:t>
        <w:br/>
        <w:br/>
        <w:t>Researching and testing the usability of a website for</w:t>
        <w:br/>
        <w:t>the Sociology Club will provide the team members of</w:t>
        <w:br/>
        <w:t>Websolutions with a variety of opportunities to test</w:t>
        <w:br/>
        <w:t>the usability of different genres for the website.</w:t>
        <w:br/>
        <w:t>This would allow individual team members to focus on</w:t>
        <w:br/>
        <w:t>specific genres that emphasize their strengths and</w:t>
        <w:br/>
        <w:t xml:space="preserve">interests. </w:t>
        <w:br/>
        <w:br/>
        <w:t>This project would also benefit the Sociology Club in</w:t>
        <w:br/>
        <w:t>many ways. The research and reports Websolutions</w:t>
        <w:br/>
        <w:t>generates would provide the club with vital</w:t>
        <w:br/>
        <w:t>information needed to build their membership. For the</w:t>
        <w:br/>
        <w:t>club to receive funding from the school, they must</w:t>
        <w:br/>
        <w:t>provide information of membership participation. This</w:t>
        <w:br/>
        <w:t>project could provide them with information needed to</w:t>
        <w:br/>
        <w:t>build and maintain a website and increase membership</w:t>
        <w:br/>
        <w:t>numbers.</w:t>
        <w:br/>
        <w:br/>
        <w:t>The website would also provide members and other users</w:t>
        <w:br/>
        <w:t>more resources and opportunities to interact with the</w:t>
        <w:br/>
        <w:t>Sociology Club. Members who cannot make meeting and</w:t>
        <w:br/>
        <w:t>events could participate in online discussion and</w:t>
        <w:br/>
        <w:t>develop connections with other users and members for</w:t>
        <w:br/>
        <w:t>research, general interest, and community purpos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0:29:00Z</dcterms:created>
  <dc:creator>GVSU</dc:creator>
  <dc:description/>
  <dc:language>en-US</dc:language>
  <cp:lastModifiedBy>GVSU</cp:lastModifiedBy>
  <dcterms:modified xsi:type="dcterms:W3CDTF">2005-04-14T00:29:00Z</dcterms:modified>
  <cp:revision>1</cp:revision>
  <dc:subject/>
  <dc:title>Description of Client: Sociology Club</dc:title>
</cp:coreProperties>
</file>