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Websolutions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Client:</w:t>
        <w:tab/>
        <w:tab/>
        <w:t xml:space="preserve"> GVSU Sociology Club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Method:</w:t>
        <w:tab/>
        <w:t>Genre Analysis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/>
      </w:pPr>
      <w:r>
        <w:rPr>
          <w:color w:val="000000"/>
        </w:rPr>
        <w:t xml:space="preserve">Website Analyzed:  </w:t>
      </w:r>
      <w:hyperlink r:id="rId2" w:tgtFrame="_blank">
        <w:r>
          <w:rPr>
            <w:rStyle w:val="InternetLink"/>
          </w:rPr>
          <w:t>http://www2.gvsu.edu/~prssa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 xml:space="preserve">      GVSU Public Relations Student Society of America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Home page</w:t>
        <w:tab/>
        <w:tab/>
        <w:t>+  almost serves as a website map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>+  easy to navigat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Welcome</w:t>
        <w:tab/>
        <w:tab/>
        <w:t>+  purpose of site and organization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>+  information on how to join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 xml:space="preserve">+  color scheme blends with linked sites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FAQ</w:t>
        <w:tab/>
        <w:tab/>
        <w:tab/>
        <w:t>+  answers questions to possible scenarios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>+  great idea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Meet the E-Board</w:t>
        <w:tab/>
        <w:t>+  who holds what position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>-   no way to contact</w:t>
        <w:tab/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>-   pictures throughout are all of same few peopl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Chapter Activities</w:t>
        <w:tab/>
        <w:t>+  up to dat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>-   awkward table design, too much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>-   special announcements, internships (seems like the wrong place)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PRSSA Website</w:t>
        <w:tab/>
        <w:t xml:space="preserve">-   unless you are familiar with there being other chapters on other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 xml:space="preserve">    campuses, this may seem like a link back to the home pag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PRSA Website</w:t>
        <w:tab/>
        <w:t>+  good to link to professional branch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School of COM</w:t>
        <w:tab/>
        <w:t>+  link back to academ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vsu.edu/~prs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0:41:00Z</dcterms:created>
  <dc:creator>GVSU</dc:creator>
  <dc:description/>
  <dc:language>en-US</dc:language>
  <cp:lastModifiedBy>GVSU</cp:lastModifiedBy>
  <dcterms:modified xsi:type="dcterms:W3CDTF">2005-04-16T00:42:00Z</dcterms:modified>
  <cp:revision>1</cp:revision>
  <dc:subject/>
  <dc:title>Websolutions</dc:title>
</cp:coreProperties>
</file>