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60" w:leader="none"/>
        </w:tabs>
        <w:jc w:val="center"/>
        <w:rPr/>
      </w:pPr>
      <w:r>
        <w:rPr>
          <w:b/>
          <w:sz w:val="28"/>
          <w:szCs w:val="28"/>
        </w:rPr>
        <w:t>Sociology Club Websolutions Project Research Design Chart (RDC)</w:t>
      </w:r>
    </w:p>
    <w:p>
      <w:pPr>
        <w:pStyle w:val="Normal"/>
        <w:tabs>
          <w:tab w:val="clear" w:pos="720"/>
          <w:tab w:val="left" w:pos="1260" w:leader="none"/>
        </w:tabs>
        <w:jc w:val="center"/>
        <w:rPr/>
      </w:pPr>
      <w:r>
        <w:rPr/>
        <w:t>Jennifer Spencer, Katelyn Kearney, Casee Willoughby</w:t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b/>
        </w:rPr>
        <w:t>Audiences (Data Sources):</w:t>
      </w:r>
      <w:r>
        <w:rPr/>
        <w:t xml:space="preserve">  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rPr/>
      </w:pPr>
      <w:r>
        <w:rPr/>
        <w:tab/>
        <w:tab/>
        <w:t>1. Sociology Club Members</w:t>
      </w:r>
    </w:p>
    <w:p>
      <w:pPr>
        <w:pStyle w:val="Normal"/>
        <w:tabs>
          <w:tab w:val="clear" w:pos="720"/>
          <w:tab w:val="left" w:pos="1260" w:leader="none"/>
        </w:tabs>
        <w:ind w:left="1260" w:hanging="0"/>
        <w:rPr/>
      </w:pPr>
      <w:r>
        <w:rPr/>
        <w:t>2. Sociology Club Officers (Erin Johnston and Brian Philips will be our contacts)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  <w:tab/>
        <w:t>3. Faculty/Other Interested Students of GVS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estion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source(s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thods(s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o/When?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information would you look for on the Sociology Club website?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,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vey, Interview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rin Johnston (Sociology club president) – Week of 4/4; Brian Phillips (Adviser) – Week of 4/4; Students from 1 and 3 –  Week 4/4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kind of general features would you like to see on a Sociology Club website?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 2, 3, Other Club sites, and similar sites.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rvey, Interviews, Website/Genre Analysis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Erin Johnston – Week of 4/4; Brian Phillips – Week of 4/4; Students from 1 and 3 –  Week of 4/4; Genre Analysis of Anthropology Club website by team members – by week of 4/12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kind of communication features would you like to see in the Sociology Club website?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, 3, Other Club sites, and similar sites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vey, Interviews, Website/Genre Analysi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Erin Johnston– Week of 4/4; Brian Phillips – Week of 4/4; Students from 1 and 3 –  Week of 4/4; Genre Analysis of Anthropology Club website by team members – by week of 4/12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tasks would you want to accomplish when you visit the Sociology Club website?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, 3, Other Club sites, and similar sites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vey, Interviews, Website/Genre Analysi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Erin Johnston – Week of 4/4; Brian Phillips – Week of 4/4; Students from 1 and 3 –  Week of 4/4; Genre Analysis of Anthropology Club website by team members – by week of 4/12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would you want to know about the Sociology Club?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, 3, Other Club sites, and similar sites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vey, Interviews, Website/Genre Analysi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rin Johnston – Week of 4/4; Brian Phillips – Week of 4/4; Students from 1 and 3 –  Week of 4/4; Genre Analysis of Anthropology Club website by team members – by week of 4/12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o do you think your websites targeted audience would be?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Anthropology Club websit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view, Website/Genre Analysi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Erin Johnston – Week of 4/4; Brian Phillips – Week of 4/4; ; Genre Analysis of Anthropology Club website by team members – by week of 4/12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do you think your audience’s needs and concerns would be?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view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rin Johnston – Week of 4/4; Brian Phillips – Week of 4/4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and using what features, would these needs be addressed?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view, Website/Genre Analysi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rin Johnston – Week of 4/4; Brian Phillips – Week of 4/4; Anthropology Club website by team members – by week of 4/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6:05:00Z</dcterms:created>
  <dc:creator>GVSU</dc:creator>
  <dc:description/>
  <dc:language>en-US</dc:language>
  <cp:lastModifiedBy>jennifer</cp:lastModifiedBy>
  <dcterms:modified xsi:type="dcterms:W3CDTF">2005-04-05T12:21:00Z</dcterms:modified>
  <cp:revision>5</cp:revision>
  <dc:subject/>
  <dc:title>Audiences:  1</dc:title>
</cp:coreProperties>
</file>