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READING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</wp:posOffset>
                </wp:positionV>
                <wp:extent cx="669925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ovide real life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rite before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rite after rea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cus on higher order 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portunity to evaluate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Help student activate prior 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16.3pt;mso-wrap-distance-left:9.05pt;mso-wrap-distance-right:9.05pt;mso-wrap-distance-top:0pt;mso-wrap-distance-bottom:0pt;margin-top:2.7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ovide real life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Write before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Write after rea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ocus on higher order 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Opportunity to evaluate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Help student activate prior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ad aloud to student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me for independent read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s’ own choice of materia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osure to wide range of literatu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ach reading as a proces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lp students make predictions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WRITING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</wp:posOffset>
                </wp:positionV>
                <wp:extent cx="6699250" cy="106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nstructive 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Grade polished pie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ocus on a few errors at a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umulative view of 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83.6pt;mso-wrap-distance-left:9.05pt;mso-wrap-distance-right:9.05pt;mso-wrap-distance-top:0pt;mso-wrap-distance-bottom:0pt;margin-top:2.7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nstructive 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Grade polished pie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ocus on a few errors at a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umulative view of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s choose own topic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acher models own writing proces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iting for a real audienc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mmar &amp; mechanics at editing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rite across the curriculu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MATHEMATICS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</wp:posOffset>
                </wp:positionV>
                <wp:extent cx="6699250" cy="126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vestigating ques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raw logical con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nnect math to other su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nnect math to students’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nnect topics with 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99.95pt;mso-wrap-distance-left:9.05pt;mso-wrap-distance-right:9.05pt;mso-wrap-distance-top:0pt;mso-wrap-distance-bottom:0pt;margin-top:2.7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vestigating ques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Draw logical con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nnect math to other su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nnect math to students’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nnect topics with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Use of manipulatives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operative group wor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Questioning &amp; discussin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Problem solving approach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Problems with a variety of structur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Everyday problems &amp; application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SCIENCE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</wp:posOffset>
                </wp:positionV>
                <wp:extent cx="6699250" cy="1269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pplication to social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ncourage curi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tegration of other su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llaborative small gro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Learning from group me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99.95pt;mso-wrap-distance-left:9.05pt;mso-wrap-distance-right:9.05pt;mso-wrap-distance-top:0pt;mso-wrap-distance-bottom:0pt;margin-top:2.7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pplication to social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Encourage curi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tegration of other su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llaborative small gro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Learning from group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nds-on activiti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overy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ypothesiz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stion, inquiry, think, problem solv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flection on concep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__________SOCIAL STUDIES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</wp:posOffset>
                </wp:positionV>
                <wp:extent cx="6699250" cy="1040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USA – global history – geography conn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tudents understand within own expe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decision ma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81.9pt;mso-wrap-distance-left:9.05pt;mso-wrap-distance-right:9.05pt;mso-wrap-distance-top:0pt;mso-wrap-distance-bottom:0pt;margin-top:2.7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USA – global history – geography conn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Students understand within own exper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Activities to engage in inquiry &amp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roblem solv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gration throughout the curriculu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_________________________ACROSS THE CURRICULUM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3543300" cy="3490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arent communication and invol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tory webs, concept maps, graphic organizers, interest inventories, learning pro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Hands-on, manipulatives, exper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reative ways to pr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reative classroom management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reative transition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urposeful songs to sing while waiting in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Social self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reatively adapt a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gendas &amp; brain tea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Music, dance, art mov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rain-based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Think-Pair-Sh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operative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4.85pt;mso-wrap-distance-left:9.05pt;mso-wrap-distance-right:9.05pt;mso-wrap-distance-top:0pt;mso-wrap-distance-bottom:0pt;margin-top:16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arent communication and invol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Story webs, concept maps, graphic organizers, interest inventories, learning pro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Hands-on, manipulatives, exper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reative ways to pr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reative classroom management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reative transition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Purposeful songs to sing while waiting in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Social self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reatively adapt a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Brainstor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gendas &amp; brain tea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Music, dance, art mov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Brain-based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Think-Pair-Sh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operativ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operative group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 – W – L chart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nn Diagram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ltiple Intelligenc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fferentiation of Instruct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gration of subject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reative/adaptive game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Connections to students’ liv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nections to real-life situation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e-play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tive notes to childre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edur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quity – use of sticks to call on student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ractive bulletin board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arning center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uter integration (use of technology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This checklist was modified from the one given to me by my GVSU Field Coordinator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>during my general education student teaching experience.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80" w:right="9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rFonts w:cs="Kartika" w:ascii="Curlz MT" w:hAnsi="Curlz MT"/>
        <w:sz w:val="50"/>
        <w:szCs w:val="50"/>
      </w:rPr>
      <w:t>B</w:t>
    </w:r>
    <w:r>
      <w:rPr>
        <w:rFonts w:cs="Kartika" w:ascii="Palatino Linotype" w:hAnsi="Palatino Linotype"/>
        <w:sz w:val="40"/>
        <w:szCs w:val="40"/>
      </w:rPr>
      <w:t xml:space="preserve">est </w:t>
    </w:r>
    <w:r>
      <w:rPr>
        <w:rFonts w:cs="Kartika" w:ascii="Curlz MT" w:hAnsi="Curlz MT"/>
        <w:sz w:val="50"/>
        <w:szCs w:val="50"/>
      </w:rPr>
      <w:t>P</w:t>
    </w:r>
    <w:r>
      <w:rPr>
        <w:rFonts w:cs="Kartika" w:ascii="Palatino Linotype" w:hAnsi="Palatino Linotype"/>
        <w:sz w:val="40"/>
        <w:szCs w:val="40"/>
      </w:rPr>
      <w:t>ractices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Teaching methods I’ve practiced in various classroom set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7:00Z</dcterms:created>
  <dc:creator>Kristen Peterson</dc:creator>
  <dc:description/>
  <cp:keywords/>
  <dc:language>en-US</dc:language>
  <cp:lastModifiedBy>Liz</cp:lastModifiedBy>
  <dcterms:modified xsi:type="dcterms:W3CDTF">2007-04-23T00:42:00Z</dcterms:modified>
  <cp:revision>68</cp:revision>
  <dc:subject/>
  <dc:title>Best Practices </dc:title>
</cp:coreProperties>
</file>