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Sarah’s memo for Alecia’s webpag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ind w:firstLine="720"/>
        <w:rPr/>
      </w:pPr>
      <w:r>
        <w:rPr>
          <w:rFonts w:cs="Bookman Old Style" w:ascii="Bookman Old Style" w:hAnsi="Bookman Old Style"/>
        </w:rPr>
        <w:t xml:space="preserve">Alecia has chosen to do her user assistance project on creating anchors for a website. From my opinion I feel that her prototype site meets all the criteria for our project. Her website is well laid out, easy to navigate, visually appealing, etc. Here is what I noticed when reviewing her project:   </w:t>
      </w:r>
    </w:p>
    <w:p>
      <w:pPr>
        <w:pStyle w:val="Normal"/>
        <w:spacing w:lineRule="auto" w:line="480"/>
        <w:rPr>
          <w:rFonts w:ascii="Bookman Old Style" w:hAnsi="Bookman Old Style" w:cs="Bookman Old Style"/>
        </w:rPr>
      </w:pPr>
      <w:r>
        <w:rPr>
          <w:rFonts w:cs="Bookman Old Style" w:ascii="Bookman Old Style" w:hAnsi="Bookman Old Style"/>
        </w:rPr>
        <w:t xml:space="preserve">*I felt that the navigation was excellent, rating a 10 for that. All her links work properly and her navigation menu along the top, making it easy for users to see and navigate where they need to go.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 xml:space="preserve">*Her layout is also great, as I mentioned before, allowing the user to look at the page without confusion. I think that adding some more color perhaps will make the site more visually appealing as well. All the steps the user must go through are on the right of the page and the screen shots to help users follow along and understand what they are doing is on the left, keeping a very consistent design. There is not a lot of clutter or white space, which is important in any site. The overall look of the site should invite to user to take more time and explore it, which I feel her site does well.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For the most part, everything looks great. But there are a few changes that may help her make an even more efficient site for her users: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 xml:space="preserve">*From the steps I read through, it appears that the directions she gave are sufficient, but I would possibly elaborate a little more or change the wording a bit to make sure that people fully understand what you want them to do.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nother suggestion that I have is to maybe highlight or bold face the specific commands in each step that the user will need to employ. For example, “</w:t>
      </w:r>
      <w:r>
        <w:rPr/>
        <w:t>Next you want to look at the properties inspector and use the point to file.”</w:t>
      </w:r>
      <w:r>
        <w:rPr>
          <w:rFonts w:cs="Bookman Old Style" w:ascii="Bookman Old Style" w:hAnsi="Bookman Old Style"/>
        </w:rPr>
        <w:t xml:space="preserve">  I would change it to look like this: “Next you want to look at the </w:t>
      </w:r>
      <w:r>
        <w:rPr>
          <w:rFonts w:cs="Bookman Old Style" w:ascii="Bookman Old Style" w:hAnsi="Bookman Old Style"/>
          <w:b/>
        </w:rPr>
        <w:t>Properties</w:t>
      </w:r>
      <w:r>
        <w:rPr>
          <w:rFonts w:cs="Bookman Old Style" w:ascii="Bookman Old Style" w:hAnsi="Bookman Old Style"/>
        </w:rPr>
        <w:t xml:space="preserve"> </w:t>
      </w:r>
      <w:r>
        <w:rPr>
          <w:rFonts w:cs="Bookman Old Style" w:ascii="Bookman Old Style" w:hAnsi="Bookman Old Style"/>
          <w:b/>
        </w:rPr>
        <w:t>Inspector</w:t>
      </w:r>
      <w:r>
        <w:rPr>
          <w:rFonts w:cs="Bookman Old Style" w:ascii="Bookman Old Style" w:hAnsi="Bookman Old Style"/>
        </w:rPr>
        <w:t xml:space="preserve"> and use the </w:t>
      </w:r>
      <w:r>
        <w:rPr>
          <w:rFonts w:cs="Bookman Old Style" w:ascii="Bookman Old Style" w:hAnsi="Bookman Old Style"/>
          <w:b/>
        </w:rPr>
        <w:t>Point to File</w:t>
      </w:r>
      <w:r>
        <w:rPr>
          <w:rFonts w:cs="Bookman Old Style" w:ascii="Bookman Old Style" w:hAnsi="Bookman Old Style"/>
        </w:rPr>
        <w:t xml:space="preserve">.” I think that this will help the reader better see the command they are to use in the step.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 xml:space="preserve">*One last suggestion I have is to give an introduction to your tutorial, tell the user what they will be doing, what an anchor is, etc. You should also mention the prerequisites that the person must have in order to complete the task of creating an anchor. It is important to let them know that they will need Dreamweaver so that they can download it if necessary. </w:t>
      </w:r>
    </w:p>
    <w:p>
      <w:pPr>
        <w:pStyle w:val="Normal"/>
        <w:spacing w:lineRule="auto" w:line="480"/>
        <w:ind w:firstLine="720"/>
        <w:rPr/>
      </w:pPr>
      <w:r>
        <w:rPr>
          <w:rFonts w:cs="Bookman Old Style" w:ascii="Bookman Old Style" w:hAnsi="Bookman Old Style"/>
        </w:rPr>
        <w:t xml:space="preserve">Overall, I would rate the site an 8. I feel that users will be able to create an anchor without out any problems using Alecia’s site and the prototype is well on its way to completion.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Alecia- you have done a really nice job so far! I think that once you make a few adjustments your final site will be awes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23:00Z</dcterms:created>
  <dc:creator>GVSU</dc:creator>
  <dc:description/>
  <cp:keywords/>
  <dc:language>en-US</dc:language>
  <cp:lastModifiedBy>GVSU</cp:lastModifiedBy>
  <dcterms:modified xsi:type="dcterms:W3CDTF">2006-03-01T04:23:00Z</dcterms:modified>
  <cp:revision>2</cp:revision>
  <dc:subject/>
  <dc:title>Sarah’s memo for Alecia’s webpage:</dc:title>
</cp:coreProperties>
</file>